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★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解決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IE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無法顯示中文網頁問題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設定瀏覽器的方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1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先確定你的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IE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版本是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6.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以後的版本，如果是之前的版本不需修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從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IE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選單點選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[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工具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]-&gt;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網際網路選項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-&gt;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出現對話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357187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3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選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進階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-&gt;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捲軸棒下拉至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[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瀏覽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]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3486150" cy="141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將第二個選項的勾勾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去除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-&gt;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套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4057650" cy="3762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備註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>: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雖然微軟公司叫你重新啟動電腦，但你無需理會它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37:00Z</dcterms:created>
  <dc:creator>show</dc:creator>
  <dc:description/>
  <dc:language>en-US</dc:language>
  <cp:lastModifiedBy>show</cp:lastModifiedBy>
  <dcterms:modified xsi:type="dcterms:W3CDTF">2004-03-03T08:38:00Z</dcterms:modified>
  <cp:revision>1</cp:revision>
  <dc:subject/>
  <dc:title>★解決IE無法顯示中文網頁問題：</dc:title>
</cp:coreProperties>
</file>