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南湖國小九十八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作品名稱：</w:t>
      </w:r>
      <w:r>
        <w:rPr>
          <w:rFonts w:ascii="新細明體;PMingLiU" w:hAnsi="新細明體;PMingLiU" w:cs="新細明體;PMingLiU"/>
          <w:sz w:val="56"/>
          <w:szCs w:val="56"/>
        </w:rPr>
        <w:t>消失不見的文字</w:t>
      </w:r>
      <w:r>
        <w:rPr>
          <w:rFonts w:cs="新細明體;PMingLiU" w:ascii="新細明體;PMingLiU" w:hAnsi="新細明體;PMingLiU"/>
          <w:sz w:val="56"/>
          <w:szCs w:val="56"/>
        </w:rPr>
        <w:t>-</w:t>
      </w:r>
      <w:r>
        <w:rPr>
          <w:rFonts w:ascii="新細明體;PMingLiU" w:hAnsi="新細明體;PMingLiU" w:cs="新細明體;PMingLiU"/>
          <w:sz w:val="56"/>
          <w:szCs w:val="56"/>
        </w:rPr>
        <w:t>無字天書</w:t>
      </w:r>
    </w:p>
    <w:p>
      <w:pPr>
        <w:pStyle w:val="Normal"/>
        <w:jc w:val="both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六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Cs w:val="52"/>
        </w:rPr>
        <w:t>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一、暑假期間全家人利用時間整理家裡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在無意間竟然媽媽抽屜裡的銀行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 xml:space="preserve">的自動交易明細表上的字竟然消失不見了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 xml:space="preserve">成了一張白紙 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在好奇心的驅使下，我和家人上網查證，原來銀行的自動交易明細表、便利商店的繳費收據、樂透彩券、傳真紙、火車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都是「熱感應紙」的一種，不只不容易保存，遇熱還會變黑。</w:t>
      </w:r>
      <w:r>
        <w:rPr>
          <w:rFonts w:ascii="新細明體;PMingLiU" w:hAnsi="新細明體;PMingLiU" w:cs="新細明體;PMingLiU"/>
          <w:sz w:val="28"/>
          <w:szCs w:val="28"/>
        </w:rPr>
        <w:t>心想，不知道有何方法能讓消失的無字天書，再恢復原來的面貌，於是就和同學著手找資料，來揭開無字天書的神秘面紗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目的：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研究如何使感熱紙上消失的字重新出現。</w:t>
      </w:r>
    </w:p>
    <w:p>
      <w:pPr>
        <w:pStyle w:val="Normal"/>
        <w:autoSpaceDE w:val="false"/>
        <w:ind w:left="10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設備及材料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準備傳真機使用的熱感應紙及電熨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藉由電熨斗各種不同的溫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來觀察熱感應紙所產生的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2499360" cy="27279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3352800" cy="2697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準備銀行提款機交易明細表及樂透彩卷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 xml:space="preserve">依保存時間的長久使得文 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字的消失程度各有所不同利用電熨斗的溫度來實驗其變化的過程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6055360" cy="31089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肆、研究過程或方法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研究如何使感熱紙上消失的字重新出現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準備傳真機使用的熱感應紙及電熨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藉由電熨斗各種不同的溫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790</wp:posOffset>
                </wp:positionH>
                <wp:positionV relativeFrom="paragraph">
                  <wp:posOffset>245110</wp:posOffset>
                </wp:positionV>
                <wp:extent cx="1485900" cy="571500"/>
                <wp:effectExtent l="283210" t="5080" r="5715" b="807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68759"/>
                            <a:gd name="adj2" fmla="val 19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90度電熨斗碰觸感熱紙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.7pt;margin-top:19.3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90度電熨斗碰觸感熱紙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觀察熱感應紙所產生的變化。如下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left="840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0</wp:posOffset>
            </wp:positionH>
            <wp:positionV relativeFrom="paragraph">
              <wp:posOffset>29210</wp:posOffset>
            </wp:positionV>
            <wp:extent cx="3571240" cy="3314700"/>
            <wp:effectExtent l="0" t="0" r="0" b="0"/>
            <wp:wrapTight wrapText="bothSides">
              <wp:wrapPolygon edited="0">
                <wp:start x="-93" y="0"/>
                <wp:lineTo x="-93" y="21487"/>
                <wp:lineTo x="21600" y="21487"/>
                <wp:lineTo x="21600" y="0"/>
                <wp:lineTo x="-9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18110</wp:posOffset>
                </wp:positionV>
                <wp:extent cx="1143000" cy="685800"/>
                <wp:effectExtent l="5080" t="5080" r="803275" b="574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120000"/>
                            <a:gd name="adj2" fmla="val 13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0度電熨斗碰觸感熱紙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9.3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0度電熨斗碰觸感熱紙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225</wp:posOffset>
                </wp:positionH>
                <wp:positionV relativeFrom="paragraph">
                  <wp:posOffset>778510</wp:posOffset>
                </wp:positionV>
                <wp:extent cx="1257300" cy="571500"/>
                <wp:effectExtent l="518160" t="4349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91009"/>
                            <a:gd name="adj2" fmla="val -12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度電熨斗碰觸感熱紙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61.3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度電熨斗碰觸感熱紙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07010</wp:posOffset>
                </wp:positionV>
                <wp:extent cx="1257300" cy="571500"/>
                <wp:effectExtent l="5080" t="5080" r="913130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122374"/>
                            <a:gd name="adj2" fmla="val 10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度電熨斗碰觸感熱紙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pt;margin-top:16.3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度電熨斗碰觸感熱紙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5340</wp:posOffset>
                </wp:positionH>
                <wp:positionV relativeFrom="paragraph">
                  <wp:posOffset>1485900</wp:posOffset>
                </wp:positionV>
                <wp:extent cx="1065530" cy="857250"/>
                <wp:effectExtent l="5715" t="640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5600" cy="857160"/>
                        </a:xfrm>
                        <a:prstGeom prst="wedgeRectCallout">
                          <a:avLst>
                            <a:gd name="adj1" fmla="val 10425"/>
                            <a:gd name="adj2" fmla="val 12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度電熨斗碰觸感熱紙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5pt;margin-top:117pt;width:83.85pt;height:6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度電熨斗碰觸感熱紙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51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51920"/>
                          <a:chOff x="0" y="0"/>
                          <a:chExt cx="11376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1.95pt" coordorigin="0,0" coordsize="179,239">
                <v:rect id="shape_0" stroked="f" o:allowincell="f" style="position:absolute;left:0;top:0;width:178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5185</wp:posOffset>
            </wp:positionH>
            <wp:positionV relativeFrom="paragraph">
              <wp:posOffset>245110</wp:posOffset>
            </wp:positionV>
            <wp:extent cx="2409825" cy="2534920"/>
            <wp:effectExtent l="0" t="0" r="0" b="0"/>
            <wp:wrapTight wrapText="bothSides">
              <wp:wrapPolygon edited="0">
                <wp:start x="-223" y="0"/>
                <wp:lineTo x="-223" y="21382"/>
                <wp:lineTo x="21595" y="21382"/>
                <wp:lineTo x="21595" y="0"/>
                <wp:lineTo x="-22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945</wp:posOffset>
            </wp:positionH>
            <wp:positionV relativeFrom="paragraph">
              <wp:posOffset>245110</wp:posOffset>
            </wp:positionV>
            <wp:extent cx="2488565" cy="2466975"/>
            <wp:effectExtent l="0" t="0" r="0" b="0"/>
            <wp:wrapTight wrapText="bothSides">
              <wp:wrapPolygon edited="0">
                <wp:start x="-185" y="0"/>
                <wp:lineTo x="-185" y="21407"/>
                <wp:lineTo x="21600" y="21407"/>
                <wp:lineTo x="21600" y="0"/>
                <wp:lineTo x="-18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結果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實驗結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隨著電熨斗的溫度的高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熱感應紙遇熱會變黑產生不同程度的變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溫度越高顏色越黑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實驗結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由上列實驗得知無字天書白色感熱紙加熱變為黑色，上面會有淺灰色的原來印出的資料出現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陸、討論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最新無字天書的製作法</w:t>
      </w:r>
      <w:r>
        <w:rPr>
          <w:rFonts w:cs="·s²Ó©úÅé;Arial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·s²Ó©úÅé;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要呈現的字或圖先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C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物體書寫完成或由熱感式傳真機影印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·s²Ó©úÅé;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置於陽光充足處待文字消失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cs="·s²Ó©úÅé;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變為白紙的感熱紙以電熨斗燙，則變為黑色的感熱紙會有淺灰色的字　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或圖出現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熱感應紙的特性、原理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熱感應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thermal paper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設計是在普通紙上加塗一層黑色的油墨，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再塗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能感應熱的白色原料，這種色料會經由加熱產生化學反應而顯色；因此，當紙張受熱時會將感熱的白色原料燒掉而形成黑色的圖像或文字。</w:t>
      </w:r>
    </w:p>
    <w:p>
      <w:pPr>
        <w:pStyle w:val="Normal"/>
        <w:autoSpaceDE w:val="false"/>
        <w:ind w:left="41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熱感應紙目前在生活上的應用有樂透彩券、傳真紙、提款機交易明細表、信用卡簽帳單、火車票、電影票、高鐵車票等。</w:t>
      </w:r>
    </w:p>
    <w:p>
      <w:pPr>
        <w:pStyle w:val="Normal"/>
        <w:autoSpaceDE w:val="false"/>
        <w:ind w:left="41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熱應紙的感熱材質使紙張有加蠟的感覺，紙張較薄，一般原子筆不易書寫。</w:t>
      </w:r>
    </w:p>
    <w:p>
      <w:pPr>
        <w:pStyle w:val="Normal"/>
        <w:autoSpaceDE w:val="false"/>
        <w:ind w:left="418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熱應紙受熱所呈現的圖像及文字會隨時間逐漸淡掉甚至消失，不容易保存。</w:t>
      </w:r>
    </w:p>
    <w:p>
      <w:pPr>
        <w:pStyle w:val="Normal"/>
        <w:autoSpaceDE w:val="false"/>
        <w:ind w:left="418" w:hanging="1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熱應紙內含有類似塑膠的成分，燃燒之後會產生有毒氣體，不太環保。</w:t>
      </w:r>
    </w:p>
    <w:p>
      <w:pPr>
        <w:pStyle w:val="Normal"/>
        <w:autoSpaceDE w:val="false"/>
        <w:ind w:left="418" w:hanging="1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樂透彩券為高密度的感熱紙，除了質料緊密、不易撕毀外，還具備資料不易褪色、難更改等防偽、防竄改的特性。</w:t>
      </w:r>
    </w:p>
    <w:p>
      <w:pPr>
        <w:pStyle w:val="Normal"/>
        <w:autoSpaceDE w:val="false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感熱式傳真機使用一般感熱紙，是目前成本最低的紙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熱紙文字圖像出現的原因</w:t>
      </w:r>
    </w:p>
    <w:p>
      <w:pPr>
        <w:pStyle w:val="Normal"/>
        <w:autoSpaceDE w:val="false"/>
        <w:ind w:left="42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熱感應紙的應用是使用移動式之熱感頭，經由電路計算在加熱區域瞬間顯</w:t>
      </w:r>
    </w:p>
    <w:p>
      <w:pPr>
        <w:pStyle w:val="Normal"/>
        <w:autoSpaceDE w:val="false"/>
        <w:ind w:left="420" w:hanging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而印出字體或圖案；傳真機即利用感熱紙的這種原理而達到傳真顯像的功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·s²Ó©úÅé;Arial"/>
          <w:kern w:val="0"/>
          <w:sz w:val="28"/>
          <w:szCs w:val="28"/>
        </w:rPr>
        <w:t>四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影響感熱紙文字圖像消失的因素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熱感應紙表面會受氧化、環境潮濕、溫度等因素，顯像的文字或圖像約經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-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月就會逐漸退色而淡化，比較好的約一年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柒、結論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所以不要隨便丟棄變白的自動提款機的感熱紙紀錄，他人可以經由加熱　　讓你的資料完全顯現，由這一實驗讓我們了解到熱感應紙的原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捌、參考資料及其它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古建國。令人感到有趣的熱感紙。科學研習月刊，</w:t>
      </w:r>
      <w:r>
        <w:rPr>
          <w:rFonts w:cs="·s²Ó©úÅé;Arial" w:ascii="新細明體;PMingLiU" w:hAnsi="新細明體;PMingLiU"/>
          <w:kern w:val="0"/>
          <w:sz w:val="28"/>
          <w:szCs w:val="28"/>
        </w:rPr>
        <w:t>44: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cs="·s²Ó©úÅé;Arial" w:ascii="新細明體;PMingLiU" w:hAnsi="新細明體;PMingLiU"/>
          <w:kern w:val="0"/>
          <w:sz w:val="28"/>
          <w:szCs w:val="28"/>
        </w:rPr>
        <w:t>18-2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牛頓雜誌社（民</w:t>
      </w:r>
      <w:r>
        <w:rPr>
          <w:rFonts w:cs="·s²Ó©úÅé;Arial" w:ascii="新細明體;PMingLiU" w:hAnsi="新細明體;PMingLiU"/>
          <w:kern w:val="0"/>
          <w:sz w:val="28"/>
          <w:szCs w:val="28"/>
        </w:rPr>
        <w:t>8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小牛頓科學百科─化學。台北市：牛頓出版社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4"/>
        <w:rFonts w:ascii="新細明體;PMingLiU" w:hAnsi="新細明體;PMingLiU" w:eastAsia="新細明體;PMingLiU" w:cs="Times New Roman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3:00Z</dcterms:created>
  <dc:creator>Wan</dc:creator>
  <dc:description/>
  <cp:keywords/>
  <dc:language>en-US</dc:language>
  <cp:lastModifiedBy>delia</cp:lastModifiedBy>
  <cp:lastPrinted>2007-10-11T07:31:00Z</cp:lastPrinted>
  <dcterms:modified xsi:type="dcterms:W3CDTF">2009-12-10T08:13:00Z</dcterms:modified>
  <cp:revision>2</cp:revision>
  <dc:subject/>
  <dc:title>南湖國小九十四學年度校內科學展覽</dc:title>
</cp:coreProperties>
</file>