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北市南湖國小 閱讀學習單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中高年級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班級：          姓名：             座號：     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420"/>
        <w:gridCol w:w="360"/>
        <w:gridCol w:w="1440"/>
        <w:gridCol w:w="3600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drawing>
                <wp:inline distT="0" distB="0" distL="0" distR="0">
                  <wp:extent cx="1619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這本書屬於：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/>
              <w:t>繪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/>
              <w:t>小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/>
              <w:t>史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/>
              <w:t>自然科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/>
              <w:t>百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/>
              <w:t>生活知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52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我給這本書打的分數是</w:t>
            </w:r>
            <w:r>
              <w:rPr/>
              <w:t>：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335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描述這本書的主要內容：</w:t>
            </w:r>
          </w:p>
        </w:tc>
      </w:tr>
      <w:tr>
        <w:trPr>
          <w:trHeight w:val="70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1430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210" r="-3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這本書最吸引我的地方是哪一部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新的觀念、故事架構、特別的人物、佳句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)</w:t>
            </w:r>
            <w:r>
              <w:rPr>
                <w:sz w:val="28"/>
                <w:szCs w:val="28"/>
              </w:rPr>
              <w:t>？為什麼？</w:t>
            </w:r>
          </w:p>
        </w:tc>
      </w:tr>
      <w:tr>
        <w:trPr>
          <w:trHeight w:val="712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看完這本書，我的感想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心得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是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我會畫出我最喜歡的人物或情節：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left="516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left="492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left="5522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168525</wp:posOffset>
                      </wp:positionV>
                      <wp:extent cx="2971800" cy="8001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800280"/>
                                <a:chOff x="0" y="0"/>
                                <a:chExt cx="297180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38280" y="90720"/>
                                  <a:ext cx="217188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5680"/>
                                    <a:ext cx="114480" cy="11448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76240" y="13320"/>
                                    <a:ext cx="304920" cy="22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440" y="110520"/>
                                      <a:ext cx="114480" cy="1144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0520"/>
                                      <a:ext cx="114480" cy="1144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114480" cy="1198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000" y="0"/>
                                    <a:ext cx="371520" cy="247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1080" y="0"/>
                                      <a:ext cx="114480" cy="1144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560" y="133560"/>
                                      <a:ext cx="114480" cy="1144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60" y="0"/>
                                      <a:ext cx="114480" cy="1144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400" y="114480"/>
                                      <a:ext cx="114480" cy="1144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114480" cy="1144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23720" y="0"/>
                                    <a:ext cx="3715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23840"/>
                                      <a:ext cx="28584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1720" y="0"/>
                                        <a:ext cx="114480" cy="1144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6040" y="0"/>
                                      <a:ext cx="28584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1360" y="0"/>
                                        <a:ext cx="114480" cy="1144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80880" y="95400"/>
                                    <a:ext cx="28584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0"/>
                                      <a:ext cx="114480" cy="1144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718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5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老師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5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鼓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pt;margin-top:170.75pt;width:234pt;height:63pt" coordorigin="332,3415" coordsize="4680,1260">
                      <v:group id="shape_0" style="position:absolute;left:1337;top:3558;width:3420;height:391">
                        <v:shapetype id="_x0000_t12" coordsize="21600,21600" o:spt="12" adj="4125" path="m@9@13l@24@27l10800,l@25@27l@12@13l@26@28l@11@14l10800@29l@10@14l@23@28xe">
                          <v:stroke joinstyle="miter"/>
                          <v:formulas>
                            <v:f eqn="val #0"/>
                            <v:f eqn="prod 1 22712 2"/>
                            <v:f eqn="prod 1 23880 2"/>
                            <v:f eqn="sumangle 0 18 0"/>
                            <v:f eqn="cos @1 @3"/>
                            <v:f eqn="sumangle 0 306 0"/>
                            <v:f eqn="cos @1 @5"/>
                            <v:f eqn="sin @2 @3"/>
                            <v:f eqn="sin @2 @5"/>
                            <v:f eqn="sum 10800 0 @4"/>
                            <v:f eqn="sum 10800 0 @6"/>
                            <v:f eqn="sum 10800 @6 0"/>
                            <v:f eqn="sum 10800 @4 0"/>
                            <v:f eqn="sum @2 0 @7"/>
                            <v:f eqn="sum @2 0 @8"/>
                            <v:f eqn="prod @1 @0 10800"/>
                            <v:f eqn="prod @2 @0 10800"/>
                            <v:f eqn="sumangle 0 342 0"/>
                            <v:f eqn="cos @15 @17"/>
                            <v:f eqn="sumangle 0 54 0"/>
                            <v:f eqn="cos @15 @19"/>
                            <v:f eqn="sin @16 @19"/>
                            <v:f eqn="sin @16 @17"/>
                            <v:f eqn="sum 10800 0 @18"/>
                            <v:f eqn="sum 10800 0 @20"/>
                            <v:f eqn="sum 10800 @20 0"/>
                            <v:f eqn="sum 10800 @18 0"/>
                            <v:f eqn="sum @2 0 @21"/>
                            <v:f eqn="sum @2 0 @22"/>
                            <v:f eqn="sum @2 @16 0"/>
                            <v:f eqn="sum @2 0 @16"/>
                          </v:formulas>
                          <v:path gradientshapeok="t" o:connecttype="rect" textboxrect="@23,@27,@26,@29"/>
                          <v:handles>
                            <v:h position="10800,@30"/>
                          </v:handles>
                        </v:shapetype>
                        <v:shape id="shape_0" fillcolor="white" stroked="t" o:allowincell="t" style="position:absolute;left:1337;top:3693;width:179;height:179;mso-wrap-style:none;v-text-anchor:middle" type="_x0000_t1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717;top:3579;width:479;height:354">
                          <v:shape id="shape_0" fillcolor="white" stroked="t" o:allowincell="t" style="position:absolute;left:3017;top:3753;width:179;height:179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717;top:3753;width:179;height:179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867;top:3579;width:179;height:188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172;top:3558;width:586;height:391">
                          <v:shape id="shape_0" fillcolor="white" stroked="t" o:allowincell="t" style="position:absolute;left:4457;top:3558;width:179;height:179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382;top:3768;width:179;height:179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277;top:3558;width:179;height:179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577;top:3738;width:179;height:179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172;top:3738;width:179;height:179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422;top:3558;width:586;height:375">
                          <v:group id="shape_0" style="position:absolute;left:3422;top:3753;width:451;height:180">
                            <v:shape id="shape_0" fillcolor="white" stroked="t" o:allowincell="t" style="position:absolute;left:3692;top:3753;width:179;height:179;mso-wrap-style:none;v-text-anchor:middle" type="_x0000_t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3422;top:3753;width:179;height:179;mso-wrap-style:none;v-text-anchor:middle" type="_x0000_t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557;top:3558;width:450;height:180">
                            <v:shape id="shape_0" fillcolor="white" stroked="t" o:allowincell="t" style="position:absolute;left:3827;top:3558;width:179;height:179;mso-wrap-style:none;v-text-anchor:middle" type="_x0000_t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3557;top:3558;width:179;height:179;mso-wrap-style:none;v-text-anchor:middle" type="_x0000_t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937;top:3708;width:450;height:180">
                          <v:shape id="shape_0" fillcolor="white" stroked="t" o:allowincell="t" style="position:absolute;left:2207;top:3708;width:179;height:179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37;top:3708;width:179;height:179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32;top:3415;width:467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5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老師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5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鼓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10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5:38:00Z</dcterms:created>
  <dc:creator>show</dc:creator>
  <dc:description/>
  <cp:keywords/>
  <dc:language>en-US</dc:language>
  <cp:lastModifiedBy>maggie</cp:lastModifiedBy>
  <cp:lastPrinted>2008-04-29T14:30:00Z</cp:lastPrinted>
  <dcterms:modified xsi:type="dcterms:W3CDTF">2008-12-01T01:14:00Z</dcterms:modified>
  <cp:revision>79</cp:revision>
  <dc:subject/>
  <dc:title>台北市南湖國小閱讀學習單（中年級）</dc:title>
</cp:coreProperties>
</file>