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黑注音" w:hAnsi="文鼎粗黑注音" w:eastAsia="文鼎粗黑注音" w:cs="標楷體"/>
          <w:sz w:val="20"/>
          <w:szCs w:val="20"/>
        </w:rPr>
      </w:pPr>
      <w:r>
        <w:rPr>
          <w:rFonts w:ascii="文鼎粗黑注音" w:hAnsi="文鼎粗黑注音" w:cs="標楷體" w:eastAsia="文鼎粗黑注音"/>
          <w:sz w:val="48"/>
          <w:szCs w:val="48"/>
        </w:rPr>
        <w:t>台北市南湖國小閱讀學習單</w:t>
      </w:r>
      <w:r>
        <w:rPr>
          <w:rFonts w:eastAsia="文鼎粗黑注音" w:cs="標楷體" w:ascii="文鼎粗黑注音" w:hAnsi="文鼎粗黑注音"/>
          <w:sz w:val="20"/>
          <w:szCs w:val="20"/>
        </w:rPr>
        <w:t>(</w:t>
      </w:r>
      <w:r>
        <w:rPr>
          <w:rFonts w:ascii="文鼎粗黑注音" w:hAnsi="文鼎粗黑注音" w:cs="標楷體" w:eastAsia="文鼎粗黑注音"/>
          <w:sz w:val="20"/>
          <w:szCs w:val="20"/>
        </w:rPr>
        <w:t>低年級</w:t>
      </w:r>
      <w:r>
        <w:rPr>
          <w:rFonts w:eastAsia="文鼎粗黑注音" w:cs="標楷體" w:ascii="文鼎粗黑注音" w:hAnsi="文鼎粗黑注音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班級：       姓名：            座號：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1800"/>
        <w:gridCol w:w="3240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圓注音" w:hAnsi="文鼎中圓注音" w:eastAsia="文鼎中圓注音"/>
              </w:rPr>
            </w:pPr>
            <w:r>
              <w:rPr>
                <w:rFonts w:ascii="文鼎中圓注音" w:hAnsi="文鼎中圓注音" w:eastAsia="文鼎中圓注音"/>
                <w:sz w:val="28"/>
                <w:szCs w:val="28"/>
              </w:rPr>
              <w:t>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注音" w:hAnsi="文鼎中圓注音" w:eastAsia="文鼎中圓注音"/>
              </w:rPr>
            </w:pPr>
            <w:r>
              <w:rPr>
                <w:rFonts w:eastAsia="文鼎中圓注音" w:ascii="文鼎中圓注音" w:hAnsi="文鼎中圓注音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圓注音" w:hAnsi="文鼎中圓注音" w:eastAsia="文鼎中圓注音"/>
              </w:rPr>
            </w:pPr>
            <w:r>
              <w:rPr>
                <w:rFonts w:ascii="文鼎中圓注音" w:hAnsi="文鼎中圓注音" w:eastAsia="文鼎中圓注音"/>
                <w:sz w:val="28"/>
                <w:szCs w:val="28"/>
              </w:rPr>
              <w:t>閱讀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圓注音" w:hAnsi="文鼎中圓注音" w:eastAsia="文鼎中圓注音"/>
              </w:rPr>
            </w:pPr>
            <w:r>
              <w:rPr>
                <w:rFonts w:ascii="文鼎中圓注音" w:hAnsi="文鼎中圓注音" w:eastAsia="文鼎中圓注音"/>
                <w:sz w:val="28"/>
                <w:szCs w:val="28"/>
              </w:rPr>
              <w:t>作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注音" w:hAnsi="文鼎中圓注音" w:eastAsia="文鼎中圓注音"/>
              </w:rPr>
            </w:pPr>
            <w:r>
              <w:rPr>
                <w:rFonts w:eastAsia="文鼎中圓注音" w:ascii="文鼎中圓注音" w:hAnsi="文鼎中圓注音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中圓注音" w:hAnsi="文鼎中圓注音" w:eastAsia="文鼎中圓注音"/>
              </w:rPr>
            </w:pPr>
            <w:r>
              <w:rPr>
                <w:rFonts w:ascii="文鼎中圓注音" w:hAnsi="文鼎中圓注音" w:eastAsia="文鼎中圓注音"/>
                <w:sz w:val="28"/>
                <w:szCs w:val="28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圓注音" w:hAnsi="文鼎中圓注音" w:eastAsia="文鼎中圓注音"/>
              </w:rPr>
            </w:pPr>
            <w:r>
              <w:rPr>
                <w:rFonts w:eastAsia="文鼎中圓注音" w:ascii="文鼎中圓注音" w:hAnsi="文鼎中圓注音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19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中圓注音" w:hAnsi="文鼎中圓注音" w:eastAsia="文鼎中圓注音"/>
                <w:sz w:val="28"/>
                <w:szCs w:val="28"/>
              </w:rPr>
              <w:t>這本書屬於：</w:t>
            </w:r>
            <w:r>
              <w:rPr>
                <w:rFonts w:ascii="文鼎中圓注音" w:hAnsi="文鼎中圓注音" w:cs="標楷體" w:eastAsia="文鼎中圓注音"/>
                <w:sz w:val="28"/>
                <w:szCs w:val="28"/>
              </w:rPr>
              <w:t xml:space="preserve"> □繪本    □非繪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文鼎中圓注音" w:hAnsi="文鼎中圓注音" w:eastAsia="文鼎中圓注音"/>
                <w:sz w:val="28"/>
                <w:szCs w:val="28"/>
              </w:rPr>
            </w:pPr>
            <w:r>
              <w:rPr>
                <w:rFonts w:eastAsia="文鼎中圓注音" w:ascii="文鼎中圓注音" w:hAnsi="文鼎中圓注音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中圓注音" w:hAnsi="文鼎中圓注音" w:eastAsia="文鼎中圓注音"/>
                <w:sz w:val="28"/>
                <w:szCs w:val="28"/>
              </w:rPr>
              <w:t>我對這本書的感覺：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u w:val="single"/>
              </w:rPr>
            </w:pPr>
            <w:r>
              <w:rPr>
                <w:rFonts w:eastAsia="文鼎中圓注音" w:cs="文鼎中圓注音" w:ascii="文鼎中圓注音" w:hAnsi="文鼎中圓注音"/>
                <w:sz w:val="28"/>
                <w:szCs w:val="28"/>
              </w:rPr>
              <w:t>□</w:t>
            </w:r>
            <w:r>
              <w:rPr>
                <w:rFonts w:ascii="文鼎中圓注音" w:hAnsi="文鼎中圓注音" w:cs="標楷體" w:eastAsia="文鼎中圓注音"/>
                <w:sz w:val="28"/>
                <w:szCs w:val="28"/>
              </w:rPr>
              <w:t>故事精彩  □內容生動  □插圖</w:t>
            </w:r>
            <w:r>
              <w:rPr>
                <w:rFonts w:ascii="文鼎中圓注音破音二" w:hAnsi="文鼎中圓注音破音二" w:cs="標楷體" w:eastAsia="文鼎中圓注音破音二"/>
                <w:sz w:val="28"/>
                <w:szCs w:val="28"/>
              </w:rPr>
              <w:t>漂</w:t>
            </w:r>
            <w:r>
              <w:rPr>
                <w:rFonts w:ascii="文鼎中圓注音" w:hAnsi="文鼎中圓注音" w:cs="標楷體" w:eastAsia="文鼎中圓注音"/>
                <w:sz w:val="28"/>
                <w:szCs w:val="28"/>
              </w:rPr>
              <w:t xml:space="preserve">亮  □詞句優美   □人物有趣  □其他 </w:t>
            </w:r>
            <w:r>
              <w:rPr>
                <w:rFonts w:ascii="文鼎中圓注音" w:hAnsi="文鼎中圓注音" w:cs="標楷體" w:eastAsia="文鼎中圓注音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37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中圓注音" w:hAnsi="文鼎中圓注音" w:eastAsia="文鼎中圓注音"/>
                <w:sz w:val="28"/>
                <w:szCs w:val="28"/>
              </w:rPr>
              <w:t>看完後我的感想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4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4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40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6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2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中圓注音" w:hAnsi="文鼎中圓注音" w:eastAsia="文鼎中圓注音"/>
                <w:sz w:val="28"/>
                <w:szCs w:val="28"/>
              </w:rPr>
              <w:t>請畫出最精彩的地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295525</wp:posOffset>
                      </wp:positionV>
                      <wp:extent cx="29718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800280"/>
                                <a:chOff x="0" y="0"/>
                                <a:chExt cx="29718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8280" y="90720"/>
                                  <a:ext cx="21718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14480" cy="11448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6240" y="13320"/>
                                    <a:ext cx="3049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440" y="11052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52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114480" cy="1198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000" y="0"/>
                                    <a:ext cx="37152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108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13356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11448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3720" y="0"/>
                                    <a:ext cx="3715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3840"/>
                                      <a:ext cx="285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72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8584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136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star5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0880" y="95400"/>
                                    <a:ext cx="2858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36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1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5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老師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5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鼓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5pt;margin-top:180.75pt;width:234pt;height:63pt" coordorigin="5237,3615" coordsize="4680,1260">
                      <v:group id="shape_0" style="position:absolute;left:6242;top:3758;width:3420;height:391">
                        <v:shapetype id="_x0000_t12" coordsize="21600,21600" o:spt="12" adj="4125" path="m@9@13l@24@27l10800,l@25@27l@12@13l@26@28l@11@14l10800@29l@10@14l@23@28xe">
                          <v:stroke joinstyle="miter"/>
                          <v:formulas>
                            <v:f eqn="val #0"/>
                            <v:f eqn="prod 1 22712 2"/>
                            <v:f eqn="prod 1 23880 2"/>
                            <v:f eqn="sumangle 0 18 0"/>
                            <v:f eqn="cos @1 @3"/>
                            <v:f eqn="sumangle 0 306 0"/>
                            <v:f eqn="cos @1 @5"/>
                            <v:f eqn="sin @2 @3"/>
                            <v:f eqn="sin @2 @5"/>
                            <v:f eqn="sum 10800 0 @4"/>
                            <v:f eqn="sum 10800 0 @6"/>
                            <v:f eqn="sum 10800 @6 0"/>
                            <v:f eqn="sum 10800 @4 0"/>
                            <v:f eqn="sum @2 0 @7"/>
                            <v:f eqn="sum @2 0 @8"/>
                            <v:f eqn="prod @1 @0 10800"/>
                            <v:f eqn="prod @2 @0 10800"/>
                            <v:f eqn="sumangle 0 342 0"/>
                            <v:f eqn="cos @15 @17"/>
                            <v:f eqn="sumangle 0 54 0"/>
                            <v:f eqn="cos @15 @19"/>
                            <v:f eqn="sin @16 @19"/>
                            <v:f eqn="sin @16 @17"/>
                            <v:f eqn="sum 10800 0 @18"/>
                            <v:f eqn="sum 10800 0 @20"/>
                            <v:f eqn="sum 10800 @20 0"/>
                            <v:f eqn="sum 10800 @18 0"/>
                            <v:f eqn="sum @2 0 @21"/>
                            <v:f eqn="sum @2 0 @22"/>
                            <v:f eqn="sum @2 @16 0"/>
                            <v:f eqn="sum @2 0 @16"/>
                          </v:formulas>
                          <v:path gradientshapeok="t" o:connecttype="rect" textboxrect="@23,@27,@26,@29"/>
                          <v:handles>
                            <v:h position="10800,@30"/>
                          </v:handles>
                        </v:shapetype>
                        <v:shape id="shape_0" fillcolor="white" stroked="t" o:allowincell="t" style="position:absolute;left:6242;top:3893;width:179;height:179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22;top:3779;width:479;height:354">
                          <v:shape id="shape_0" fillcolor="white" stroked="t" o:allowincell="t" style="position:absolute;left:7922;top:3953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622;top:3953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771;top:3779;width:179;height:188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077;top:3758;width:586;height:391">
                          <v:shape id="shape_0" fillcolor="white" stroked="t" o:allowincell="t" style="position:absolute;left:9362;top:375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87;top:396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2;top:375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482;top:393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077;top:393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326;top:3758;width:586;height:375">
                          <v:group id="shape_0" style="position:absolute;left:8326;top:3953;width:451;height:180">
                            <v:shape id="shape_0" fillcolor="white" stroked="t" o:allowincell="t" style="position:absolute;left:8597;top:3953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326;top:3953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462;top:3758;width:450;height:180">
                            <v:shape id="shape_0" fillcolor="white" stroked="t" o:allowincell="t" style="position:absolute;left:8732;top:3758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8462;top:3758;width:179;height:179;mso-wrap-style:none;v-text-anchor:middle" type="_x0000_t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842;top:3908;width:450;height:180">
                          <v:shape id="shape_0" fillcolor="white" stroked="t" o:allowincell="t" style="position:absolute;left:7112;top:390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842;top:3908;width:179;height:179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37;top:3615;width:467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師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鼓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注音">
    <w:charset w:val="88"/>
    <w:family w:val="swiss"/>
    <w:pitch w:val="variable"/>
  </w:font>
  <w:font w:name="標楷體">
    <w:charset w:val="88"/>
    <w:family w:val="script"/>
    <w:pitch w:val="default"/>
  </w:font>
  <w:font w:name="文鼎中圓注音">
    <w:charset w:val="88"/>
    <w:family w:val="swiss"/>
    <w:pitch w:val="variable"/>
  </w:font>
  <w:font w:name="文鼎中圓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6:00Z</dcterms:created>
  <dc:creator>show</dc:creator>
  <dc:description/>
  <cp:keywords/>
  <dc:language>en-US</dc:language>
  <cp:lastModifiedBy>maggie</cp:lastModifiedBy>
  <cp:lastPrinted>2008-04-29T13:14:00Z</cp:lastPrinted>
  <dcterms:modified xsi:type="dcterms:W3CDTF">2008-04-29T05:17:00Z</dcterms:modified>
  <cp:revision>48</cp:revision>
  <dc:subject/>
  <dc:title>台北市南湖國小閱讀學習單（中年級）</dc:title>
</cp:coreProperties>
</file>