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品名稱：磁浮列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究動機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生活中我們使用的交通工具，有腳踏車、公車、電車、汽車、船、飛機等，這些交通工具為了要移動，有些車子加的是汽油有些車子加的是柴油。在地面上的，主要、靠輪子與地面的摩擦力行走，但是也因為摩擦力，使得它們的速度有一個上限。為了要更快速、安全且不製造汙染的交通具。磁浮列車，這種完全符合未來要求的新交通工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究目的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想知道磁浮列車的速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想知道磁浮列車的構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想知道磁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列車的原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想知道利用線性馬達使列車前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究設備器材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磁軌</w:t>
      </w:r>
      <w:r>
        <w:rPr>
          <w:sz w:val="32"/>
          <w:szCs w:val="32"/>
        </w:rPr>
        <w:t>:</w:t>
      </w:r>
      <w:r>
        <w:rPr>
          <w:sz w:val="32"/>
          <w:szCs w:val="32"/>
        </w:rPr>
        <w:t>十二條磁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磁浮車</w:t>
      </w:r>
      <w:r>
        <w:rPr>
          <w:sz w:val="32"/>
          <w:szCs w:val="32"/>
        </w:rPr>
        <w:t>:</w:t>
      </w:r>
      <w:r>
        <w:rPr>
          <w:sz w:val="32"/>
          <w:szCs w:val="32"/>
        </w:rPr>
        <w:t>木板、塑膠板、馬達、電池盒、電池、樂高輪軸、樂高輪子、磁鐵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兩顆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樂高積木、熱融膠、快乾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82845" cy="28086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究過程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軌道製作</w:t>
      </w:r>
      <w:r>
        <w:rPr>
          <w:sz w:val="32"/>
          <w:szCs w:val="32"/>
        </w:rPr>
        <w:t>:</w:t>
      </w:r>
      <w:r>
        <w:rPr>
          <w:sz w:val="32"/>
          <w:szCs w:val="32"/>
        </w:rPr>
        <w:t>選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公分的棒形磁鐵作為磁車軌道，以同極排列方式鋪設軌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4310" cy="192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929600"/>
                          <a:chOff x="0" y="0"/>
                          <a:chExt cx="5274360" cy="19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19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:\DCIM\101MSDCF\DSC03626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6200"/>
                            <a:ext cx="241236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H:\DCIM\101MSDCF\DSC03624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49240" y="0"/>
                            <a:ext cx="2624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51.95pt" coordorigin="0,0" coordsize="8306,3039">
                <v:rect id="shape_0" stroked="f" o:allowincell="f" style="position:absolute;left:0;top:0;width:8305;height:3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167;width:3798;height:206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172;top:0;width:4132;height:231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磁車製作</w:t>
      </w:r>
      <w:r>
        <w:rPr>
          <w:sz w:val="32"/>
          <w:szCs w:val="32"/>
        </w:rPr>
        <w:t>:</w:t>
      </w:r>
      <w:r>
        <w:rPr>
          <w:sz w:val="32"/>
          <w:szCs w:val="32"/>
        </w:rPr>
        <w:t>選用保麗龍板製作車身，上面裝四號電池盒及四號電池，板子的最旁邊下面的地方黏了一個小積木，再與方型馬達做結合，馬達的軸心再與圓形磁鐵作結合，另一端板子的下方年一個樂高輪軸在黏圓形磁鐵即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究結果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們經過許多次的實驗，最後將車體改到最輕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終於成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讓我製造出的磁浮列車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順利的在軌道跑了一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討論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磁力能讓列車行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比一般火車或捷運還快，但是成本要高出許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果將來能成本降低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相信能普遍應用在大眾交通工具上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還能節省能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  <w:sz w:val="24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24:00Z</dcterms:created>
  <dc:creator>Customer</dc:creator>
  <dc:description/>
  <cp:keywords/>
  <dc:language>en-US</dc:language>
  <cp:lastModifiedBy>吳杏惠</cp:lastModifiedBy>
  <dcterms:modified xsi:type="dcterms:W3CDTF">2012-12-07T00:03:00Z</dcterms:modified>
  <cp:revision>3</cp:revision>
  <dc:subject/>
  <dc:title>作品名稱：磁浮列車</dc:title>
</cp:coreProperties>
</file>