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南湖國小九十八學年度校內科學展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  <w:szCs w:val="52"/>
        </w:rPr>
        <w:t>作品名稱：表面露「針」情</w:t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（探討水的表面張力）</w:t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</w:r>
      <w:r>
        <w:rPr>
          <w:sz w:val="52"/>
          <w:szCs w:val="52"/>
        </w:rPr>
        <w:t>四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</w:r>
      <w:r>
        <w:rPr>
          <w:sz w:val="52"/>
          <w:szCs w:val="52"/>
        </w:rPr>
        <w:t>物理科</w:t>
      </w:r>
      <w:r>
        <w:rPr>
          <w:sz w:val="52"/>
          <w:szCs w:val="52"/>
        </w:rPr>
        <w:tab/>
      </w:r>
      <w:r>
        <w:rPr>
          <w:sz w:val="52"/>
          <w:szCs w:val="52"/>
        </w:rPr>
        <w:t>組</w:t>
      </w:r>
    </w:p>
    <w:p>
      <w:pPr>
        <w:pStyle w:val="Normal"/>
        <w:jc w:val="center"/>
        <w:rPr>
          <w:b/>
          <w:b/>
          <w:sz w:val="60"/>
          <w:szCs w:val="60"/>
          <w:shd w:fill="D8D8D8" w:val="clear"/>
        </w:rPr>
      </w:pPr>
      <w:r>
        <w:rPr>
          <w:b/>
          <w:sz w:val="60"/>
          <w:szCs w:val="6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目錄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動機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目的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設備及材料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過程或方法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了解表面張力的原理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討不同材質在自來水表面張力的情形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討迴紋針在不同液體中的漂浮情形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討改變水溫度後，表面張力會不會改變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討容器的改變後，表面張力會降低嗎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水的表面張力可以承受多少重量？</w:t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增強表面張力？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結果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討論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結論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得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考資料及其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動機</w:t>
      </w:r>
    </w:p>
    <w:p>
      <w:pPr>
        <w:pStyle w:val="Normal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1371600</wp:posOffset>
            </wp:positionV>
            <wp:extent cx="296291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年的暑假我們全家人到</w:t>
      </w:r>
      <w:r>
        <w:rPr>
          <w:sz w:val="28"/>
          <w:szCs w:val="28"/>
          <w:u w:val="single"/>
        </w:rPr>
        <w:t>馬來西亞</w:t>
      </w:r>
      <w:r>
        <w:rPr>
          <w:sz w:val="28"/>
          <w:szCs w:val="28"/>
        </w:rPr>
        <w:t>旅遊，導遊帶我們到</w:t>
      </w:r>
      <w:r>
        <w:rPr>
          <w:sz w:val="28"/>
          <w:szCs w:val="28"/>
          <w:u w:val="single"/>
        </w:rPr>
        <w:t>馬六甲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三寶廟</w:t>
      </w:r>
      <w:r>
        <w:rPr>
          <w:sz w:val="28"/>
          <w:szCs w:val="28"/>
        </w:rPr>
        <w:t>參觀，介紹我們當地人認為的</w:t>
      </w:r>
      <w:r>
        <w:rPr>
          <w:sz w:val="28"/>
          <w:szCs w:val="28"/>
          <w:u w:val="single"/>
        </w:rPr>
        <w:t>馬六甲</w:t>
      </w:r>
      <w:r>
        <w:rPr>
          <w:sz w:val="28"/>
          <w:szCs w:val="28"/>
        </w:rPr>
        <w:t>聖水，當他把水倒到杯子時，真的很神奇，杯面上的水呈凸起狀，好像</w:t>
      </w:r>
      <w:r>
        <w:rPr>
          <w:b/>
          <w:i/>
          <w:sz w:val="28"/>
          <w:szCs w:val="28"/>
        </w:rPr>
        <w:t>弧形狀</w:t>
      </w:r>
      <w:r>
        <w:rPr>
          <w:sz w:val="28"/>
          <w:szCs w:val="28"/>
        </w:rPr>
        <w:t>，所以回</w:t>
      </w:r>
      <w:r>
        <w:rPr>
          <w:sz w:val="28"/>
          <w:szCs w:val="28"/>
          <w:u w:val="single"/>
        </w:rPr>
        <w:t>台灣</w:t>
      </w:r>
      <w:r>
        <w:rPr>
          <w:sz w:val="28"/>
          <w:szCs w:val="28"/>
        </w:rPr>
        <w:t>後，趁著暑假的空閒時間，我看了一系列有關的書，在「小學生安全實驗教材」的書中閱讀到相關資料，而在閱讀的當中，我無意間看到了一則實驗──「水上縫針」，實驗的原理是探討</w:t>
      </w:r>
      <w:r>
        <w:rPr>
          <w:b/>
          <w:i/>
          <w:color w:val="0000FF"/>
          <w:sz w:val="28"/>
          <w:szCs w:val="28"/>
        </w:rPr>
        <w:t>表面張力</w:t>
      </w:r>
      <w:r>
        <w:rPr>
          <w:sz w:val="28"/>
          <w:szCs w:val="28"/>
        </w:rPr>
        <w:t>的研究，於是我決定親自做做看，來一探究竟為什麼杯面上的水呈凸起狀，而針的比重比水還要大，但是為什麼針不會沈到水底呢？而是浮在水面上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研究目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了解表面張力的原理？</w:t>
      </w:r>
    </w:p>
    <w:p>
      <w:pPr>
        <w:pStyle w:val="Normal"/>
        <w:ind w:firstLine="700"/>
        <w:rPr/>
      </w:pPr>
      <w:r>
        <w:rPr>
          <w:sz w:val="28"/>
          <w:szCs w:val="28"/>
        </w:rPr>
        <w:t>二、探討不同材質在自來水表面張力的情形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探討迴紋針在不同液體中的漂浮情形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探討改變水溫度後，表面張力會不會改變？</w:t>
      </w:r>
    </w:p>
    <w:p>
      <w:pPr>
        <w:pStyle w:val="Normal"/>
        <w:ind w:firstLine="700"/>
        <w:rPr/>
      </w:pPr>
      <w:r>
        <w:rPr>
          <w:sz w:val="28"/>
          <w:szCs w:val="28"/>
        </w:rPr>
        <w:t>五、探討容器改變後，表面張力會降低嗎？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實驗水的表面張力可以承受多少重量？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七、如何增強表面張力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研究設備及材料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sz w:val="28"/>
          <w:szCs w:val="28"/>
        </w:rPr>
        <w:t>馬克杯、大頭針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、小迴紋針</w:t>
      </w:r>
      <w:r>
        <w:rPr>
          <w:sz w:val="28"/>
          <w:szCs w:val="28"/>
        </w:rPr>
        <w:t>20 ~50</w:t>
      </w:r>
      <w:r>
        <w:rPr>
          <w:sz w:val="28"/>
          <w:szCs w:val="28"/>
        </w:rPr>
        <w:t>支、大迴紋針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、錢幣</w:t>
      </w:r>
      <w:r>
        <w:rPr>
          <w:sz w:val="28"/>
          <w:szCs w:val="28"/>
        </w:rPr>
        <w:t>1</w:t>
      </w:r>
      <w:r>
        <w:rPr>
          <w:sz w:val="28"/>
          <w:szCs w:val="28"/>
        </w:rPr>
        <w:t>枚、溫度計、燒杯、自來水、米酒、</w:t>
      </w:r>
      <w:r>
        <w:rPr>
          <w:rFonts w:ascii="新細明體;PMingLiU" w:hAnsi="新細明體;PMingLiU" w:cs="新細明體;PMingLiU"/>
          <w:sz w:val="28"/>
          <w:szCs w:val="28"/>
        </w:rPr>
        <w:t>鹽、</w:t>
      </w:r>
      <w:r>
        <w:rPr>
          <w:sz w:val="28"/>
          <w:szCs w:val="28"/>
        </w:rPr>
        <w:t>沙糖、沙拉油、鋁箔紙、攪拌棒、蠟燭、墨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研究過程或方法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一、了解表面張力的原理？</w:t>
      </w:r>
    </w:p>
    <w:p>
      <w:pPr>
        <w:pStyle w:val="Normal"/>
        <w:tabs>
          <w:tab w:val="clear" w:pos="480"/>
          <w:tab w:val="left" w:pos="72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表面張力是一種物理效應，</w:t>
      </w:r>
      <w:r>
        <w:rPr>
          <w:sz w:val="28"/>
          <w:szCs w:val="28"/>
        </w:rPr>
        <w:t>它使得液體的表面總是試圖獲得最小的、光滑的面積，就好像它是一層彈性的薄膜一樣。</w:t>
      </w:r>
    </w:p>
    <w:p>
      <w:pPr>
        <w:pStyle w:val="Normal"/>
        <w:tabs>
          <w:tab w:val="clear" w:pos="480"/>
          <w:tab w:val="left" w:pos="720" w:leader="none"/>
        </w:tabs>
        <w:ind w:left="557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廣義的意思是所有兩種不同物態的物質之間界面上的張力，被稱為表面張力。</w:t>
      </w:r>
    </w:p>
    <w:p>
      <w:pPr>
        <w:pStyle w:val="Normal"/>
        <w:tabs>
          <w:tab w:val="clear" w:pos="480"/>
          <w:tab w:val="left" w:pos="720" w:leader="none"/>
        </w:tabs>
        <w:ind w:left="557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二、探討不同材質在自來水表面張力的情形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將杯子（馬克杯）裝滿水，待水面平靜後，由杯側眼睛平視水面，觀察杯緣的狀況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大頭針、小迴紋針、大迴紋針、錢幣輕輕的放在水面上，觀察不同“材質”的物體放在“自來水”面上的表面張力的情形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觀察杯緣的狀況，便可以發現水面呈現弧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結果發現大頭針、小迴紋針並沒有沉入杯底，反而浮在水面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結果發現大迴紋針、錢幣一放就沉入杯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>
          <w:trHeight w:val="29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準備馬克杯裝滿水實驗</w:t>
            </w:r>
          </w:p>
        </w:tc>
      </w:tr>
      <w:tr>
        <w:trPr>
          <w:trHeight w:val="482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16000</wp:posOffset>
                      </wp:positionV>
                      <wp:extent cx="2743200" cy="571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05pt;margin-top:80pt;width:215.95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4130" cy="28752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觀察杯緣的狀況，便可以發現水面呈現弧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較不同“材質”的表面張力的情形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6"/>
        <w:gridCol w:w="3665"/>
        <w:gridCol w:w="4146"/>
      </w:tblGrid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成功率</w:t>
            </w:r>
            <w:r>
              <w:rPr>
                <w:b/>
              </w:rPr>
              <w:t>/</w:t>
            </w:r>
            <w:r>
              <w:rPr>
                <w:b/>
              </w:rPr>
              <w:t>次數</w:t>
            </w:r>
            <w:r>
              <w:rPr>
                <w:b/>
              </w:rPr>
              <w:t>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圖片</w:t>
            </w:r>
            <w:r>
              <w:rPr>
                <w:b/>
                <w:sz w:val="28"/>
                <w:szCs w:val="28"/>
              </w:rPr>
              <w:t>-01</w:t>
            </w:r>
            <w:r>
              <w:rPr>
                <w:b/>
                <w:sz w:val="28"/>
                <w:szCs w:val="28"/>
              </w:rPr>
              <w:t>（實驗前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圖片</w:t>
            </w:r>
            <w:r>
              <w:rPr>
                <w:b/>
                <w:sz w:val="28"/>
                <w:szCs w:val="28"/>
              </w:rPr>
              <w:t>-02</w:t>
            </w:r>
            <w:r>
              <w:rPr>
                <w:b/>
                <w:sz w:val="28"/>
                <w:szCs w:val="28"/>
              </w:rPr>
              <w:t>（實驗後）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3155" cy="18027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79450</wp:posOffset>
                      </wp:positionV>
                      <wp:extent cx="927735" cy="91503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9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05pt;margin-top:53.5pt;width:73pt;height:7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04110" cy="18027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FF0000"/>
                <w:sz w:val="28"/>
                <w:szCs w:val="28"/>
              </w:rPr>
              <w:t>浮水面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大頭針旁有倒影，證明是浮在水面上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7716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58800</wp:posOffset>
                      </wp:positionV>
                      <wp:extent cx="927735" cy="91503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9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05pt;margin-top:44pt;width:73pt;height:7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FF0000"/>
                <w:sz w:val="28"/>
                <w:szCs w:val="28"/>
              </w:rPr>
              <w:t>浮水面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迴紋針旁有倒影，證明是浮在水面上</w:t>
            </w:r>
          </w:p>
        </w:tc>
      </w:tr>
      <w:tr>
        <w:trPr>
          <w:trHeight w:val="3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迴紋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79450</wp:posOffset>
                      </wp:positionV>
                      <wp:extent cx="1097280" cy="915035"/>
                      <wp:effectExtent l="10160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pt;margin-top:53.5pt;width:86.35pt;height:7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結果：沉在杯底</w:t>
            </w:r>
          </w:p>
        </w:tc>
      </w:tr>
      <w:tr>
        <w:trPr>
          <w:trHeight w:val="3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錢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8027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36550</wp:posOffset>
                      </wp:positionV>
                      <wp:extent cx="914400" cy="781685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1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pt;margin-top:26.5pt;width:71.95pt;height:61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66340" cy="1802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沉在杯底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發現杯緣的水面呈現弧狀，</w:t>
      </w:r>
      <w:r>
        <w:rPr>
          <w:color w:val="0000FF"/>
          <w:sz w:val="28"/>
          <w:szCs w:val="28"/>
        </w:rPr>
        <w:t>弧狀其實就是表面張力</w:t>
      </w:r>
      <w:r>
        <w:rPr>
          <w:sz w:val="28"/>
          <w:szCs w:val="28"/>
        </w:rPr>
        <w:t>，而大頭針、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小迴紋針並沒有沉入杯底，是因為水的表面張力大於物體的重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量；反之，大迴紋針、錢幣沉入杯底，就是</w:t>
      </w:r>
      <w:r>
        <w:rPr>
          <w:i/>
          <w:color w:val="0000FF"/>
          <w:sz w:val="28"/>
          <w:szCs w:val="28"/>
          <w:u w:val="single"/>
        </w:rPr>
        <w:t>因為物體的重量大於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水的表面張力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三、探討小迴紋針在不同液體中的漂浮情形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準備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燒杯，裝入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、米酒、、沙拉油、調配鹽水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㏄量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杯：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水）和糖水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㏄量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杯：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水），待以備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調配鹽、糖的液體，</w:t>
      </w:r>
      <w:r>
        <w:rPr>
          <w:sz w:val="28"/>
          <w:szCs w:val="28"/>
        </w:rPr>
        <w:t>攪伴均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測量溫度，</w:t>
      </w:r>
      <w:r>
        <w:rPr>
          <w:rFonts w:ascii="新細明體;PMingLiU" w:hAnsi="新細明體;PMingLiU" w:cs="新細明體;PMingLiU"/>
          <w:sz w:val="28"/>
          <w:szCs w:val="28"/>
        </w:rPr>
        <w:t>觀察並記錄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小迴紋針輕輕的放在各種不同液體的水面上，</w:t>
      </w:r>
      <w:r>
        <w:rPr>
          <w:rFonts w:ascii="新細明體;PMingLiU" w:hAnsi="新細明體;PMingLiU" w:cs="新細明體;PMingLiU"/>
          <w:sz w:val="28"/>
          <w:szCs w:val="28"/>
        </w:rPr>
        <w:t>觀察不同的液體，小迴紋針所漂浮的情形狀況，</w:t>
      </w:r>
      <w:r>
        <w:rPr>
          <w:sz w:val="28"/>
          <w:szCs w:val="28"/>
        </w:rPr>
        <w:t>觀察並加以記錄。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>
          <w:trHeight w:val="29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準備</w:t>
            </w:r>
            <w:r>
              <w:rPr>
                <w:b/>
                <w:color w:val="0000FF"/>
                <w:sz w:val="28"/>
                <w:szCs w:val="28"/>
              </w:rPr>
              <w:t>35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㏄的</w:t>
            </w:r>
            <w:r>
              <w:rPr>
                <w:b/>
                <w:color w:val="0000FF"/>
                <w:sz w:val="28"/>
                <w:szCs w:val="28"/>
              </w:rPr>
              <w:t>各種不同的液體</w:t>
            </w:r>
          </w:p>
        </w:tc>
      </w:tr>
      <w:tr>
        <w:trPr>
          <w:trHeight w:val="482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鹽水和糖水需要另外調配</w:t>
            </w: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3838575" cy="287655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其他的液體為原液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94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鹽水、糖水的調配過程</w:t>
            </w:r>
          </w:p>
        </w:tc>
      </w:tr>
      <w:tr>
        <w:trPr>
          <w:trHeight w:val="244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27225" cy="1445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杯鹽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容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㏄量杯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6270" cy="144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杯糖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容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㏄量杯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27225" cy="1445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加入自來水中</w:t>
            </w:r>
          </w:p>
        </w:tc>
      </w:tr>
      <w:tr>
        <w:trPr>
          <w:trHeight w:val="41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27225" cy="14452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糖（鹽）倒入</w:t>
            </w: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ascii="標楷體" w:hAnsi="標楷體" w:cs="標楷體" w:eastAsia="標楷體"/>
                <w:b/>
              </w:rPr>
              <w:t>㏄自來水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27225" cy="14452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糖攪伴均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27225" cy="14452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</w:rPr>
              <w:t>測量溫度（</w:t>
            </w:r>
            <w:r>
              <w:rPr>
                <w:rFonts w:eastAsia="標楷體" w:cs="標楷體" w:ascii="標楷體" w:hAnsi="標楷體"/>
                <w:b/>
              </w:rPr>
              <w:t>23℃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以上“材質”的實驗中，選定以小迴紋針為“液體”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浮實驗的材質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結果發現小迴紋針在自來水的水面上漂浮的數量最多，動作緩慢細心點，幾乎可以全數漂浮在水面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糖水漂浮的數量次之，鹽水漂浮的數量均等，米酒漂浮的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數量是零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較不同“液體”中的漂浮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1"/>
        <w:gridCol w:w="1455"/>
        <w:gridCol w:w="1039"/>
        <w:gridCol w:w="1039"/>
        <w:gridCol w:w="4690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液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成功率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次數</w:t>
            </w:r>
            <w:r>
              <w:rPr>
                <w:b/>
                <w:sz w:val="28"/>
                <w:szCs w:val="28"/>
              </w:rPr>
              <w:t xml:space="preserve">12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溫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浮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狀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81000</wp:posOffset>
                      </wp:positionV>
                      <wp:extent cx="2289175" cy="15494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549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pt;margin-top:30pt;width:180.2pt;height:12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80360" cy="21602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全部浮在水面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小迴紋針旁有倒影，證明是浮在水面上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95350</wp:posOffset>
                      </wp:positionV>
                      <wp:extent cx="666115" cy="68580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4pt;margin-top:70.5pt;width:52.4pt;height:5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009650</wp:posOffset>
                      </wp:positionV>
                      <wp:extent cx="800100" cy="371475"/>
                      <wp:effectExtent l="14605" t="33655" r="22225" b="33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852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11.35pt;margin-top:79.5pt;width:62.95pt;height:29.2pt;mso-wrap-style:none;v-text-anchor:middle" type="_x0000_t13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360" cy="216027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全沉在杯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但是大頭針卻會浮在水面上，可見</w:t>
            </w:r>
            <w:r>
              <w:rPr>
                <w:b/>
                <w:sz w:val="22"/>
                <w:szCs w:val="22"/>
                <w:u w:val="single"/>
              </w:rPr>
              <w:t>物體</w:t>
            </w:r>
            <w:r>
              <w:rPr>
                <w:b/>
                <w:sz w:val="22"/>
                <w:szCs w:val="22"/>
              </w:rPr>
              <w:t>重量小於</w:t>
            </w:r>
            <w:r>
              <w:rPr>
                <w:b/>
                <w:sz w:val="22"/>
                <w:szCs w:val="22"/>
                <w:u w:val="single"/>
              </w:rPr>
              <w:t>水的表面張力</w:t>
            </w:r>
            <w:r>
              <w:rPr>
                <w:b/>
                <w:sz w:val="22"/>
                <w:szCs w:val="22"/>
              </w:rPr>
              <w:t>會浮起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鹽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65150</wp:posOffset>
                      </wp:positionV>
                      <wp:extent cx="2060575" cy="1371600"/>
                      <wp:effectExtent l="10160" t="9525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35pt;margin-top:44.5pt;width:162.2pt;height:10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80360" cy="216027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一半浮在水面上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其他沉在杯底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79450</wp:posOffset>
                      </wp:positionV>
                      <wp:extent cx="2060575" cy="1250950"/>
                      <wp:effectExtent l="10160" t="9525" r="952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125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pt;margin-top:53.5pt;width:162.2pt;height:9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80360" cy="216027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大部份浮在水面上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少數沉在杯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小迴紋針旁有倒影，證明是浮在水面上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拉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差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93750</wp:posOffset>
                      </wp:positionV>
                      <wp:extent cx="1257935" cy="1022350"/>
                      <wp:effectExtent l="10160" t="9525" r="952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1022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4pt;margin-top:62.5pt;width:99pt;height:8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0850</wp:posOffset>
                      </wp:positionV>
                      <wp:extent cx="343535" cy="593090"/>
                      <wp:effectExtent l="39370" t="14605" r="387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59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160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13.4pt;margin-top:35.5pt;width:27pt;height:46.65pt;mso-wrap-style:none;v-text-anchor:middle" type="_x0000_t67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360" cy="216027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全部沉在杯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實驗過程中小迴紋針很快沉入水中，感覺一點表面張力都沒有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實驗中發現，</w:t>
      </w:r>
      <w:r>
        <w:rPr>
          <w:b/>
          <w:i/>
          <w:color w:val="0000FF"/>
          <w:sz w:val="28"/>
          <w:szCs w:val="28"/>
          <w:u w:val="single"/>
        </w:rPr>
        <w:t>將杯中的“液體”改變時，結果發現會直接影響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的表面張力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因為由此實驗得知，小迴紋針在自來水的水面上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浮的數量最多，以放置</w:t>
      </w:r>
      <w:r>
        <w:rPr>
          <w:sz w:val="28"/>
          <w:szCs w:val="28"/>
        </w:rPr>
        <w:t>12</w:t>
      </w:r>
      <w:r>
        <w:rPr>
          <w:sz w:val="28"/>
          <w:szCs w:val="28"/>
        </w:rPr>
        <w:t>支迴紋針的數量來說，全部浮在水面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上，</w:t>
      </w:r>
      <w:r>
        <w:rPr>
          <w:b/>
          <w:i/>
          <w:color w:val="0000FF"/>
          <w:sz w:val="28"/>
          <w:szCs w:val="28"/>
          <w:u w:val="single"/>
        </w:rPr>
        <w:t>換言之，自來水的表面張力最強</w:t>
      </w:r>
      <w:r>
        <w:rPr>
          <w:sz w:val="28"/>
          <w:szCs w:val="28"/>
        </w:rPr>
        <w:t>；糖水次之（</w:t>
      </w:r>
      <w:r>
        <w:rPr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，鹽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水（</w:t>
      </w:r>
      <w:r>
        <w:rPr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的表面張力均等，米酒的表面張力超弱（</w:t>
      </w:r>
      <w:r>
        <w:rPr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沙拉油的表面張力最差（</w:t>
      </w:r>
      <w:r>
        <w:rPr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，物體一點浮力都沒有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四、探討改變水溫度後，表面張力會不會改變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準備</w:t>
      </w:r>
      <w:r>
        <w:rPr>
          <w:rFonts w:ascii="新細明體;PMingLiU" w:hAnsi="新細明體;PMingLiU" w:cs="新細明體;PMingLiU"/>
          <w:sz w:val="28"/>
          <w:szCs w:val="28"/>
        </w:rPr>
        <w:t>馬克杯，裝入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，將溫度控制在</w:t>
      </w:r>
      <w:r>
        <w:rPr>
          <w:rFonts w:cs="新細明體;PMingLiU" w:ascii="新細明體;PMingLiU" w:hAnsi="新細明體;PMingLiU"/>
          <w:sz w:val="28"/>
          <w:szCs w:val="28"/>
        </w:rPr>
        <w:t>85℃</w:t>
      </w:r>
      <w:r>
        <w:rPr>
          <w:rFonts w:ascii="新細明體;PMingLiU" w:hAnsi="新細明體;PMingLiU" w:cs="新細明體;PMingLiU"/>
          <w:sz w:val="28"/>
          <w:szCs w:val="28"/>
        </w:rPr>
        <w:t>，小心放入</w:t>
      </w:r>
      <w:r>
        <w:rPr>
          <w:sz w:val="28"/>
          <w:szCs w:val="28"/>
        </w:rPr>
        <w:t>小迴紋針，</w:t>
      </w:r>
      <w:r>
        <w:rPr>
          <w:rFonts w:ascii="新細明體;PMingLiU" w:hAnsi="新細明體;PMingLiU" w:cs="新細明體;PMingLiU"/>
          <w:sz w:val="28"/>
          <w:szCs w:val="28"/>
        </w:rPr>
        <w:t>觀察</w:t>
      </w:r>
      <w:r>
        <w:rPr>
          <w:sz w:val="28"/>
          <w:szCs w:val="28"/>
        </w:rPr>
        <w:t>小迴紋針的漂浮狀況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準備</w:t>
      </w:r>
      <w:r>
        <w:rPr>
          <w:rFonts w:ascii="新細明體;PMingLiU" w:hAnsi="新細明體;PMingLiU" w:cs="新細明體;PMingLiU"/>
          <w:sz w:val="28"/>
          <w:szCs w:val="28"/>
        </w:rPr>
        <w:t>馬克杯，裝入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，將溫度控制在</w:t>
      </w:r>
      <w:r>
        <w:rPr>
          <w:rFonts w:cs="新細明體;PMingLiU" w:ascii="新細明體;PMingLiU" w:hAnsi="新細明體;PMingLiU"/>
          <w:sz w:val="28"/>
          <w:szCs w:val="28"/>
        </w:rPr>
        <w:t>61℃</w:t>
      </w:r>
      <w:r>
        <w:rPr>
          <w:rFonts w:ascii="新細明體;PMingLiU" w:hAnsi="新細明體;PMingLiU" w:cs="新細明體;PMingLiU"/>
          <w:sz w:val="28"/>
          <w:szCs w:val="28"/>
        </w:rPr>
        <w:t>，小心放入</w:t>
      </w:r>
      <w:r>
        <w:rPr>
          <w:sz w:val="28"/>
          <w:szCs w:val="28"/>
        </w:rPr>
        <w:t>小迴紋針，</w:t>
      </w:r>
      <w:r>
        <w:rPr>
          <w:rFonts w:ascii="新細明體;PMingLiU" w:hAnsi="新細明體;PMingLiU" w:cs="新細明體;PMingLiU"/>
          <w:sz w:val="28"/>
          <w:szCs w:val="28"/>
        </w:rPr>
        <w:t>觀察</w:t>
      </w:r>
      <w:r>
        <w:rPr>
          <w:sz w:val="28"/>
          <w:szCs w:val="28"/>
        </w:rPr>
        <w:t>小迴紋針的漂浮狀況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準備</w:t>
      </w:r>
      <w:r>
        <w:rPr>
          <w:rFonts w:ascii="新細明體;PMingLiU" w:hAnsi="新細明體;PMingLiU" w:cs="新細明體;PMingLiU"/>
          <w:sz w:val="28"/>
          <w:szCs w:val="28"/>
        </w:rPr>
        <w:t>馬克杯，裝入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，將溫度控制在</w:t>
      </w:r>
      <w:r>
        <w:rPr>
          <w:rFonts w:cs="新細明體;PMingLiU" w:ascii="新細明體;PMingLiU" w:hAnsi="新細明體;PMingLiU"/>
          <w:sz w:val="28"/>
          <w:szCs w:val="28"/>
        </w:rPr>
        <w:t>23℃</w:t>
      </w:r>
      <w:r>
        <w:rPr>
          <w:rFonts w:ascii="新細明體;PMingLiU" w:hAnsi="新細明體;PMingLiU" w:cs="新細明體;PMingLiU"/>
          <w:sz w:val="28"/>
          <w:szCs w:val="28"/>
        </w:rPr>
        <w:t>（常溫），小心放入</w:t>
      </w:r>
      <w:r>
        <w:rPr>
          <w:sz w:val="28"/>
          <w:szCs w:val="28"/>
        </w:rPr>
        <w:t>小迴紋針，</w:t>
      </w:r>
      <w:r>
        <w:rPr>
          <w:rFonts w:ascii="新細明體;PMingLiU" w:hAnsi="新細明體;PMingLiU" w:cs="新細明體;PMingLiU"/>
          <w:sz w:val="28"/>
          <w:szCs w:val="28"/>
        </w:rPr>
        <w:t>觀察</w:t>
      </w:r>
      <w:r>
        <w:rPr>
          <w:sz w:val="28"/>
          <w:szCs w:val="28"/>
        </w:rPr>
        <w:t>小迴紋針的漂浮狀況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結果發現在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3℃</w:t>
      </w:r>
      <w:r>
        <w:rPr>
          <w:sz w:val="28"/>
          <w:szCs w:val="28"/>
        </w:rPr>
        <w:t>（常溫）下自來水的水面上，小迴紋針漂浮的數量最多、最穩定，可以全數漂浮在水面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下自來水的水面上，小迴紋針漂浮的數量最差，只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支小迴紋針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1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下自來水的水面上，小迴紋針漂浮的數量也不好，只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小迴紋針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較“溫度”改變後物體所漂浮的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1"/>
        <w:gridCol w:w="1455"/>
        <w:gridCol w:w="1039"/>
        <w:gridCol w:w="1039"/>
        <w:gridCol w:w="4690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液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功率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數</w:t>
            </w:r>
            <w:r>
              <w:rPr>
                <w:b/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溫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浮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3449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619885</wp:posOffset>
                      </wp:positionV>
                      <wp:extent cx="685165" cy="800100"/>
                      <wp:effectExtent l="10160" t="9525" r="952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4pt;margin-top:-127.55pt;width:53.9pt;height:6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934085</wp:posOffset>
                      </wp:positionV>
                      <wp:extent cx="800100" cy="68580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35pt;margin-top:-73.55pt;width:62.95pt;height:5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858010</wp:posOffset>
                      </wp:positionV>
                      <wp:extent cx="686435" cy="684530"/>
                      <wp:effectExtent l="10160" t="9525" r="9525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35pt;margin-top:-146.3pt;width:54pt;height:53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944880</wp:posOffset>
                      </wp:positionV>
                      <wp:extent cx="1257300" cy="5715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4pt;margin-top:-74.4pt;width:98.95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78" y="0"/>
                      <wp:lineTo x="-78" y="21479"/>
                      <wp:lineTo x="21600" y="21479"/>
                      <wp:lineTo x="21600" y="0"/>
                      <wp:lineTo x="-78" y="0"/>
                    </wp:wrapPolygon>
                  </wp:wrapTight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612265</wp:posOffset>
                      </wp:positionV>
                      <wp:extent cx="1717040" cy="113665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13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4pt;margin-top:-126.95pt;width:135.15pt;height:8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實驗中發現，將杯中的自來水“溫度”改變時，</w:t>
      </w:r>
      <w:r>
        <w:rPr>
          <w:b/>
          <w:i/>
          <w:color w:val="0000FF"/>
          <w:sz w:val="28"/>
          <w:szCs w:val="28"/>
        </w:rPr>
        <w:t>結果發現物體的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浮力狀況會受影響，換言之水的表面張力也會不一樣，</w:t>
      </w:r>
      <w:r>
        <w:rPr>
          <w:sz w:val="28"/>
          <w:szCs w:val="28"/>
        </w:rPr>
        <w:t>因為由此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實驗得知，小迴紋針在常溫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3℃</w:t>
      </w:r>
      <w:r>
        <w:rPr>
          <w:sz w:val="28"/>
          <w:szCs w:val="28"/>
        </w:rPr>
        <w:t>）下的浮力狀況最佳，小迴紋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/>
      </w:pPr>
      <w:r>
        <w:rPr>
          <w:sz w:val="28"/>
          <w:szCs w:val="28"/>
        </w:rPr>
        <w:t>針浮在水面上的數量也最多（</w:t>
      </w:r>
      <w:r>
        <w:rPr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；</w:t>
      </w:r>
      <w:r>
        <w:rPr>
          <w:sz w:val="28"/>
          <w:szCs w:val="28"/>
          <w:u w:val="single"/>
        </w:rPr>
        <w:t>水溫愈高，發現物體（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迴紋針）的浮力狀況最差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五、探討容器改變後，表面張力會降低嗎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準備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不同容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馬克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燒杯，</w:t>
      </w:r>
      <w:r>
        <w:rPr>
          <w:rFonts w:ascii="新細明體;PMingLiU" w:hAnsi="新細明體;PMingLiU" w:cs="新細明體;PMingLiU"/>
          <w:sz w:val="28"/>
          <w:szCs w:val="28"/>
        </w:rPr>
        <w:t>以備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倒入馬克杯中</w:t>
      </w:r>
      <w:r>
        <w:rPr>
          <w:sz w:val="28"/>
          <w:szCs w:val="28"/>
        </w:rPr>
        <w:t>，並小心放入小迴紋針，觀察並記錄小迴紋針漂浮狀況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倒入燒杯中</w:t>
      </w:r>
      <w:r>
        <w:rPr>
          <w:sz w:val="28"/>
          <w:szCs w:val="28"/>
        </w:rPr>
        <w:t>，並小心放入小迴紋針，觀察並記錄小迴紋針漂浮狀況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結果發現在馬克杯，小迴紋針漂浮的數量最多、最穩定，可以全數漂浮在水面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結果發現在燒杯，小迴紋針漂浮的數量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，漂浮狀況很差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迴紋針都往杯緣浮靠著，而馬克杯杯緣完整。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bdr w:val="single" w:sz="4" w:space="0" w:color="000000"/>
        </w:rPr>
      </w:pPr>
      <w:r>
        <w:rPr>
          <w:b/>
          <w:i/>
          <w:color w:val="FF00FF"/>
          <w:sz w:val="28"/>
          <w:szCs w:val="28"/>
          <w:bdr w:val="single" w:sz="4" w:space="0" w:color="000000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>
          <w:trHeight w:val="29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準備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種不同的容器</w:t>
            </w:r>
          </w:p>
        </w:tc>
      </w:tr>
      <w:tr>
        <w:trPr>
          <w:trHeight w:val="482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73100</wp:posOffset>
                      </wp:positionV>
                      <wp:extent cx="800100" cy="68580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53pt;width:62.95pt;height:5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673100</wp:posOffset>
                      </wp:positionV>
                      <wp:extent cx="1600200" cy="12573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05pt;margin-top:53pt;width:125.95pt;height:9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30300</wp:posOffset>
                      </wp:positionV>
                      <wp:extent cx="485775" cy="685800"/>
                      <wp:effectExtent l="45720" t="17780" r="4445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5304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6.05pt;margin-top:89pt;width:38.2pt;height:53.95pt;mso-wrap-style:none;v-text-anchor:middle" type="_x0000_t68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14630</wp:posOffset>
                      </wp:positionV>
                      <wp:extent cx="485775" cy="632460"/>
                      <wp:effectExtent l="48895" t="14605" r="47625" b="171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632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61"/>
                                </a:avLst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4.1pt;margin-top:16.9pt;width:38.2pt;height:49.75pt;mso-wrap-style:none;v-text-anchor:middle" type="_x0000_t67">
                      <v:fill o:detectmouseclick="t" type="solid" color2="yellow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34130" cy="287528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燒杯的杯緣不是全圓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馬克杯的杯緣是全圓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較“容器”改變後物體所漂浮的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1"/>
        <w:gridCol w:w="1455"/>
        <w:gridCol w:w="854"/>
        <w:gridCol w:w="900"/>
        <w:gridCol w:w="5014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液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功率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數</w:t>
            </w:r>
            <w:r>
              <w:rPr>
                <w:b/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浮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2400300" cy="1800225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25450</wp:posOffset>
                      </wp:positionV>
                      <wp:extent cx="1714500" cy="91440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33.5pt;width:134.95pt;height:7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全部浮在水面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發現小迴紋針大部分都往杯緣浮靠著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36650</wp:posOffset>
                      </wp:positionV>
                      <wp:extent cx="685800" cy="1828800"/>
                      <wp:effectExtent l="33655" t="20955" r="34290" b="215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28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3086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red" stroked="t" o:allowincell="t" style="position:absolute;margin-left:57.6pt;margin-top:89.5pt;width:53.95pt;height:143.95pt;mso-wrap-style:none;v-text-anchor:middle" type="_x0000_t7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u w:val="single"/>
              </w:rPr>
              <w:t>全面圖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390650</wp:posOffset>
                      </wp:positionV>
                      <wp:extent cx="571500" cy="57150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-109.5pt;width:44.95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6750</wp:posOffset>
                      </wp:positionV>
                      <wp:extent cx="1371600" cy="914400"/>
                      <wp:effectExtent l="9525" t="10160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52.5pt;width:107.95pt;height:7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u w:val="single"/>
              </w:rPr>
              <w:t>放大圖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幾乎全沉入水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發現</w:t>
            </w:r>
            <w:r>
              <w:rPr>
                <w:b/>
              </w:rPr>
              <w:t>1</w:t>
            </w:r>
            <w:r>
              <w:rPr>
                <w:b/>
              </w:rPr>
              <w:t>支小迴紋針往杯口漏斗處浮靠著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實驗中發現，馬克杯的小迴紋針漂浮的數量最多、最穩定，可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全數漂浮在水面上；而燒杯的小迴紋針漂浮的數量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，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浮狀況很差，也因為馬克杯的杯緣是完整的全圓，所以小迴紋針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浮靠情形很穩定，故燒杯的杯緣缺一角，所以小迴紋針浮靠情形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差，實驗得知，</w:t>
      </w:r>
      <w:r>
        <w:rPr>
          <w:b/>
          <w:i/>
          <w:color w:val="0000FF"/>
          <w:sz w:val="28"/>
          <w:szCs w:val="28"/>
          <w:u w:val="single"/>
        </w:rPr>
        <w:t>選用容器的不同及容器改變後，是會影響水的表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面張力的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六、實驗水的表面張力可以承受多少重量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準備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倒入馬克杯中</w:t>
      </w:r>
      <w:r>
        <w:rPr>
          <w:sz w:val="28"/>
          <w:szCs w:val="28"/>
        </w:rPr>
        <w:t>，待以備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鋁箔紙剪出直徑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分大小的漂浮材料，輕輕將小迴紋針放在鋁箔紙上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鋁箔紙剪出直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大小的漂浮材料，輕輕將小迴紋針放在鋁箔紙上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8" w:hanging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結果發現</w:t>
      </w:r>
      <w:r>
        <w:rPr>
          <w:sz w:val="28"/>
          <w:szCs w:val="28"/>
        </w:rPr>
        <w:t>直徑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分大小的鋁箔紙，</w:t>
      </w:r>
      <w:r>
        <w:rPr>
          <w:color w:val="000000"/>
          <w:sz w:val="28"/>
          <w:szCs w:val="28"/>
        </w:rPr>
        <w:t>承受小迴紋針的數量較少，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支小迴紋針時，鋁箔紙和小迴紋針全部沉入杯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結果發現</w:t>
      </w:r>
      <w:r>
        <w:rPr>
          <w:sz w:val="28"/>
          <w:szCs w:val="28"/>
        </w:rPr>
        <w:t>直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大小的鋁箔紙，</w:t>
      </w:r>
      <w:r>
        <w:rPr>
          <w:color w:val="000000"/>
          <w:sz w:val="28"/>
          <w:szCs w:val="28"/>
        </w:rPr>
        <w:t>承受小迴紋針的數量較多，待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支小迴紋針時，鋁箔紙和小迴紋針全部沉入杯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發現漂浮物的面積和壓力成反比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1261"/>
        <w:rPr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原理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P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（壓力）＝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（力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A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（面積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水的表面張力可以承受多少重量實驗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1"/>
        <w:gridCol w:w="869"/>
        <w:gridCol w:w="900"/>
        <w:gridCol w:w="1080"/>
        <w:gridCol w:w="5374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液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漂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浮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狀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徑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分鋁箔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承受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較輕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4110" cy="180276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498600</wp:posOffset>
                      </wp:positionV>
                      <wp:extent cx="1600200" cy="1257300"/>
                      <wp:effectExtent l="9525" t="9525" r="10160" b="107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pt;margin-top:-118pt;width:125.95pt;height:9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</w:t>
            </w:r>
            <w:r>
              <w:rPr>
                <w:b/>
                <w:color w:val="008000"/>
                <w:sz w:val="28"/>
                <w:szCs w:val="28"/>
              </w:rPr>
              <w:t>5</w:t>
            </w:r>
            <w:r>
              <w:rPr>
                <w:b/>
                <w:color w:val="008000"/>
                <w:sz w:val="28"/>
                <w:szCs w:val="28"/>
              </w:rPr>
              <w:t>支浮在水面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發現漂浮物的面積愈小，壓力愈大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4110" cy="180276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放置第</w:t>
            </w:r>
            <w:r>
              <w:rPr>
                <w:b/>
                <w:color w:val="008000"/>
                <w:sz w:val="28"/>
                <w:szCs w:val="28"/>
              </w:rPr>
              <w:t>6</w:t>
            </w:r>
            <w:r>
              <w:rPr>
                <w:b/>
                <w:color w:val="008000"/>
                <w:sz w:val="28"/>
                <w:szCs w:val="28"/>
              </w:rPr>
              <w:t>支小迴紋針時，鋁箔紙和小迴紋針全部沉入杯底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徑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分鋁箔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2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承受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較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5900</wp:posOffset>
                      </wp:positionV>
                      <wp:extent cx="1371600" cy="1143000"/>
                      <wp:effectExtent l="9525" t="9525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17pt;width:107.95pt;height:8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04110" cy="180276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</w:t>
            </w:r>
            <w:r>
              <w:rPr>
                <w:b/>
                <w:color w:val="008000"/>
                <w:sz w:val="28"/>
                <w:szCs w:val="28"/>
              </w:rPr>
              <w:t>12</w:t>
            </w:r>
            <w:r>
              <w:rPr>
                <w:b/>
                <w:color w:val="008000"/>
                <w:sz w:val="28"/>
                <w:szCs w:val="28"/>
              </w:rPr>
              <w:t>支浮在水面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發現漂浮物的面積愈大，壓力愈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放置第</w:t>
            </w:r>
            <w:r>
              <w:rPr>
                <w:b/>
                <w:color w:val="008000"/>
                <w:sz w:val="28"/>
                <w:szCs w:val="28"/>
              </w:rPr>
              <w:t>13</w:t>
            </w:r>
            <w:r>
              <w:rPr>
                <w:b/>
                <w:color w:val="008000"/>
                <w:sz w:val="28"/>
                <w:szCs w:val="28"/>
              </w:rPr>
              <w:t>支小迴紋針時，鋁箔紙和小迴紋針全部沉入杯底</w:t>
            </w:r>
          </w:p>
        </w:tc>
      </w:tr>
    </w:tbl>
    <w:p>
      <w:pPr>
        <w:pStyle w:val="Normal"/>
        <w:rPr>
          <w:b/>
          <w:b/>
          <w:color w:val="FF00FF"/>
          <w:sz w:val="28"/>
          <w:szCs w:val="28"/>
          <w:bdr w:val="single" w:sz="4" w:space="0" w:color="000000"/>
        </w:rPr>
      </w:pPr>
      <w:r>
        <w:rPr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實驗中發現，直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大小的鋁箔紙，可以承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支小迴紋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針，代表它的浮力較大；直徑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分大小的鋁箔紙，可以承受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支小迴紋，代表它的浮力較小，所以</w:t>
      </w:r>
      <w:r>
        <w:rPr>
          <w:b/>
          <w:i/>
          <w:color w:val="0000FF"/>
          <w:sz w:val="28"/>
          <w:szCs w:val="28"/>
          <w:u w:val="single"/>
        </w:rPr>
        <w:t>漂浮物的面積愈大所承受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8" w:hanging="701"/>
        <w:rPr/>
      </w:pPr>
      <w:r>
        <w:rPr>
          <w:b/>
          <w:i/>
          <w:color w:val="0000FF"/>
          <w:sz w:val="28"/>
          <w:szCs w:val="28"/>
          <w:u w:val="single"/>
        </w:rPr>
        <w:t>的壓力愈小</w:t>
      </w:r>
      <w:r>
        <w:rPr>
          <w:sz w:val="28"/>
          <w:szCs w:val="28"/>
        </w:rPr>
        <w:t>，所以直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大小的鋁箔紙，能承受較重的重量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七、如何增強表面張力？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實驗步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準備</w:t>
      </w:r>
      <w:r>
        <w:rPr>
          <w:rFonts w:cs="新細明體;PMingLiU" w:ascii="新細明體;PMingLiU" w:hAnsi="新細明體;PMingLiU"/>
          <w:sz w:val="28"/>
          <w:szCs w:val="28"/>
        </w:rPr>
        <w:t>350</w:t>
      </w:r>
      <w:r>
        <w:rPr>
          <w:rFonts w:ascii="新細明體;PMingLiU" w:hAnsi="新細明體;PMingLiU" w:cs="新細明體;PMingLiU"/>
          <w:sz w:val="28"/>
          <w:szCs w:val="28"/>
        </w:rPr>
        <w:t>㏄的自來水倒入馬克杯中</w:t>
      </w:r>
      <w:r>
        <w:rPr>
          <w:sz w:val="28"/>
          <w:szCs w:val="28"/>
        </w:rPr>
        <w:t>，待以備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蠟燭輕輕塗抹小迴紋針，塗抹完後，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sz w:val="28"/>
          <w:szCs w:val="28"/>
        </w:rPr>
        <w:t>小迴紋針小心放入馬克杯自來水中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墨汁輕輕塗抹小迴紋針，塗抹完後，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sz w:val="28"/>
          <w:szCs w:val="28"/>
        </w:rPr>
        <w:t>小迴紋針小心放入馬克杯自來水中，觀察並記錄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8" w:hanging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實驗中發現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結果發現塗有</w:t>
      </w:r>
      <w:r>
        <w:rPr>
          <w:sz w:val="28"/>
          <w:szCs w:val="28"/>
        </w:rPr>
        <w:t>蠟燭的</w:t>
      </w:r>
      <w:r>
        <w:rPr>
          <w:color w:val="000000"/>
          <w:sz w:val="28"/>
          <w:szCs w:val="28"/>
        </w:rPr>
        <w:t>小迴紋針，漂浮的數量較多、高達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支小迴紋針，由實驗中發現，選擇塗抹物的不同，會影響浮力的狀況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結果發現塗有</w:t>
      </w:r>
      <w:r>
        <w:rPr>
          <w:sz w:val="28"/>
          <w:szCs w:val="28"/>
        </w:rPr>
        <w:t>墨汁的</w:t>
      </w:r>
      <w:r>
        <w:rPr>
          <w:color w:val="000000"/>
          <w:sz w:val="28"/>
          <w:szCs w:val="28"/>
        </w:rPr>
        <w:t>小迴紋針，一碰到水墨汁就暈開了，所以它對浮力沒有幫助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在小迴紋針塗上不同物質，表面張力有何不同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1"/>
        <w:gridCol w:w="869"/>
        <w:gridCol w:w="900"/>
        <w:gridCol w:w="900"/>
        <w:gridCol w:w="5554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液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漂浮數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塗抹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浮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110" cy="1802765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迴紋針全部浮在水面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發現塗抹蠟燭的小迴紋針，浮力明顯增強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4110" cy="1802765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4110" cy="180276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：</w:t>
            </w:r>
            <w:r>
              <w:rPr>
                <w:b/>
                <w:color w:val="008000"/>
                <w:sz w:val="28"/>
                <w:szCs w:val="28"/>
              </w:rPr>
              <w:t>小迴紋針放入水面上，墨水全部暈開。</w:t>
            </w:r>
            <w:r>
              <w:rPr>
                <w:b/>
              </w:rPr>
              <w:t>發現墨水對小迴紋針的浮力沒有幫助</w:t>
            </w:r>
          </w:p>
        </w:tc>
      </w:tr>
    </w:tbl>
    <w:p>
      <w:pPr>
        <w:pStyle w:val="Normal"/>
        <w:rPr>
          <w:b/>
          <w:b/>
          <w:color w:val="FF00FF"/>
          <w:sz w:val="28"/>
          <w:szCs w:val="28"/>
          <w:bdr w:val="single" w:sz="4" w:space="0" w:color="000000"/>
        </w:rPr>
      </w:pPr>
      <w:r>
        <w:rPr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實驗結果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7" w:hanging="700"/>
        <w:rPr/>
      </w:pPr>
      <w:r>
        <w:rPr>
          <w:sz w:val="28"/>
          <w:szCs w:val="28"/>
        </w:rPr>
        <w:t>實驗中發現，塗抹蠟燭的小迴紋針，浮力明顯增強，由此可知</w:t>
      </w:r>
      <w:r>
        <w:rPr>
          <w:b/>
          <w:i/>
          <w:color w:val="0000FF"/>
          <w:sz w:val="28"/>
          <w:szCs w:val="28"/>
          <w:u w:val="single"/>
        </w:rPr>
        <w:t>選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8" w:hanging="701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擇塗抹物的不同，會直接影響浮力的狀況，增強表面張力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8" w:hanging="701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研究結果</w:t>
      </w:r>
    </w:p>
    <w:p>
      <w:pPr>
        <w:pStyle w:val="Normal"/>
        <w:tabs>
          <w:tab w:val="clear" w:pos="480"/>
          <w:tab w:val="left" w:pos="72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我們由以上的研究實驗得知，液體表面的分子受到向內的淨力，所以液體表面會儘量內縮，而表面張力就是增加液體表面積所需的能量；同時表面張力也和水的浮力及水的壓力息息相關，也會隨著材質的不同、液體的不同、溫度的不同及容器的不同而產生變化，得出不同的實驗結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討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實驗的過程中，非常有趣，讓我了解到表面張力在生活上的重要性？生活上有很多事情和表面張力原理息息相關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當表面張力被破壞後，可以恢復嗎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什麼方法可以增強表面張力？增強表面張力對我們生活有什麼幫助及益處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液態物質中，除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表面張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最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外，其它液態物質的表面張力如何？是什麼液體？值得探討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水的常溫下的表面張力大於高溫狀態，那在冰天雪地的北極，表面張力也會因此提高嗎？如果還有實驗的時間，我們組員們覺得對於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溫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方面還有討論的空間及意義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容器的改變會影響到表面張力及浮力，同理可證，漂浮物體的改變及特殊設計也會直接影響到表面張力及浮力，那什麼特殊的設計，會讓物體它的浮力達到最好及表面張力達到最高？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結論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4" w:hanging="1254"/>
        <w:rPr>
          <w:sz w:val="28"/>
          <w:szCs w:val="28"/>
        </w:rPr>
      </w:pPr>
      <w:r>
        <w:rPr>
          <w:sz w:val="28"/>
          <w:szCs w:val="28"/>
        </w:rPr>
        <w:t>實驗的結論讓我們得知，杯緣的水面呈現弧狀，</w:t>
      </w:r>
      <w:r>
        <w:rPr>
          <w:b/>
          <w:sz w:val="28"/>
          <w:szCs w:val="28"/>
          <w:u w:val="single"/>
        </w:rPr>
        <w:t>弧狀其實就是表面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6" w:hanging="1256"/>
        <w:rPr/>
      </w:pPr>
      <w:r>
        <w:rPr>
          <w:b/>
          <w:sz w:val="28"/>
          <w:szCs w:val="28"/>
          <w:u w:val="single"/>
        </w:rPr>
        <w:t>力</w:t>
      </w:r>
      <w:r>
        <w:rPr>
          <w:sz w:val="28"/>
          <w:szCs w:val="28"/>
        </w:rPr>
        <w:t>，所以</w:t>
      </w:r>
      <w:r>
        <w:rPr>
          <w:b/>
          <w:sz w:val="28"/>
          <w:szCs w:val="28"/>
          <w:u w:val="single"/>
        </w:rPr>
        <w:t>物體的重量大於水的表面張力就會下沉</w:t>
      </w:r>
      <w:r>
        <w:rPr>
          <w:sz w:val="28"/>
          <w:szCs w:val="28"/>
        </w:rPr>
        <w:t>；如果將杯中的</w:t>
      </w:r>
      <w:r>
        <w:rPr>
          <w:b/>
          <w:sz w:val="28"/>
          <w:szCs w:val="28"/>
          <w:u w:val="single"/>
        </w:rPr>
        <w:t>“液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6" w:hanging="12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體”改變時，是會直接影響水的表面張力</w:t>
      </w:r>
      <w:r>
        <w:rPr>
          <w:sz w:val="28"/>
          <w:szCs w:val="28"/>
        </w:rPr>
        <w:t>，由實驗得知，</w:t>
      </w:r>
      <w:r>
        <w:rPr>
          <w:b/>
          <w:sz w:val="28"/>
          <w:szCs w:val="28"/>
          <w:u w:val="single"/>
        </w:rPr>
        <w:t>自來水的表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6" w:hanging="125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面張力是最強</w:t>
      </w:r>
      <w:r>
        <w:rPr>
          <w:sz w:val="28"/>
          <w:szCs w:val="28"/>
        </w:rPr>
        <w:t>；而當水的</w:t>
      </w:r>
      <w:r>
        <w:rPr>
          <w:b/>
          <w:sz w:val="28"/>
          <w:szCs w:val="28"/>
          <w:u w:val="single"/>
        </w:rPr>
        <w:t>“溫度”改變時，物體的浮力狀況會受影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ind w:left="1256" w:hanging="12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響</w:t>
      </w:r>
      <w:r>
        <w:rPr>
          <w:sz w:val="28"/>
          <w:szCs w:val="28"/>
        </w:rPr>
        <w:t>，換言之水的表面張力也會不一樣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實驗的</w:t>
      </w:r>
      <w:r>
        <w:rPr>
          <w:b/>
          <w:sz w:val="28"/>
          <w:szCs w:val="28"/>
          <w:u w:val="single"/>
        </w:rPr>
        <w:t>漂浮物的面積愈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大所承受的壓力愈小</w:t>
      </w:r>
      <w:r>
        <w:rPr>
          <w:sz w:val="28"/>
          <w:szCs w:val="28"/>
        </w:rPr>
        <w:t>，能承受較重的重量；因此漂浮物的面積和壓力成反比。如果</w:t>
      </w:r>
      <w:r>
        <w:rPr>
          <w:b/>
          <w:sz w:val="28"/>
          <w:szCs w:val="28"/>
          <w:u w:val="single"/>
        </w:rPr>
        <w:t>選擇對的塗抹物，也會直接影響浮力的狀況</w:t>
      </w:r>
      <w:r>
        <w:rPr>
          <w:sz w:val="28"/>
          <w:szCs w:val="28"/>
        </w:rPr>
        <w:t>，而增強表面張力。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這次的實驗中，我們得到很多寶貴的經驗，最重要的事是，了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失敗為成功之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重要性，因為透過實驗的失敗，讓我們知道作品的珍貴，希望在未來的日子裡，能有機會參加比賽及將作品發表，並將這次寶貴的經驗及知識與大家分享，謝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參考資料及其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學生安全實驗教材</w:t>
      </w:r>
      <w:r>
        <w:rPr>
          <w:sz w:val="28"/>
          <w:szCs w:val="28"/>
        </w:rPr>
        <w:t>/</w:t>
      </w:r>
      <w:r>
        <w:rPr>
          <w:sz w:val="28"/>
          <w:szCs w:val="28"/>
        </w:rPr>
        <w:t>曉群出版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維基百科網站</w:t>
      </w:r>
      <w:r>
        <w:rPr>
          <w:sz w:val="28"/>
          <w:szCs w:val="28"/>
        </w:rPr>
        <w:t>http://zh.wikipedia.org/zh-t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然教室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://www.lsps.tp.edu.tw/learn/nature/nature1.ht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ahoo</w:t>
      </w:r>
      <w:r>
        <w:rPr>
          <w:sz w:val="28"/>
          <w:szCs w:val="28"/>
        </w:rPr>
        <w:t>奇摩知識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表面張力測定報告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://cu.nsysu.edu.tw/1000111450/(%B0%F2)%AA%ED%AD%B1%B1i%A4O%A4%A7%B4%FA%A9w.pdf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tw.knowledge.yahoo.com/question/question?qid=1609032003437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tw.knowledge.yahoo.com/question/question?qid=1509031603628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yperlink" Target="http://www.lsps.tp.edu.tw/learn/nature/nature1.htm" TargetMode="External"/><Relationship Id="rId39" Type="http://schemas.openxmlformats.org/officeDocument/2006/relationships/hyperlink" Target="http://cu.nsysu.edu.tw/1000111450/(%B0%F2)%AA%ED%AD%B1%B1i%A4O%A4%A7%B4%FA%A9w.pdf" TargetMode="External"/><Relationship Id="rId40" Type="http://schemas.openxmlformats.org/officeDocument/2006/relationships/hyperlink" Target="http://tw.knowledge.yahoo.com/question/question?qid=1609032003437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41:00Z</dcterms:created>
  <dc:creator>chen</dc:creator>
  <dc:description/>
  <cp:keywords/>
  <dc:language>en-US</dc:language>
  <cp:lastModifiedBy>delia</cp:lastModifiedBy>
  <cp:lastPrinted>2009-11-17T01:11:00Z</cp:lastPrinted>
  <dcterms:modified xsi:type="dcterms:W3CDTF">2009-12-10T04:41:00Z</dcterms:modified>
  <cp:revision>2</cp:revision>
  <dc:subject/>
  <dc:title>壹、</dc:title>
</cp:coreProperties>
</file>