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eastAsia="文鼎新藝體" w:cs="文鼎新藝體" w:ascii="文鼎新藝體" w:hAnsi="文鼎新藝體"/>
        </w:rPr>
        <w:t xml:space="preserve"> </w:t>
      </w:r>
    </w:p>
    <w:p>
      <w:pPr>
        <w:pStyle w:val="Normal"/>
        <w:jc w:val="center"/>
        <w:rPr/>
      </w:pPr>
      <w:r>
        <w:rPr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作品名稱：</w:t>
      </w:r>
      <w:r>
        <w:rPr>
          <w:rFonts w:ascii="標楷體" w:hAnsi="標楷體" w:cs="標楷體" w:eastAsia="標楷體"/>
          <w:sz w:val="52"/>
          <w:szCs w:val="52"/>
        </w:rPr>
        <w:t>最勤勞的小生命─螞蟻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四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  <w:tab/>
        <w:t xml:space="preserve"> </w:t>
      </w:r>
      <w:r>
        <w:rPr>
          <w:sz w:val="52"/>
          <w:szCs w:val="52"/>
        </w:rPr>
        <w:t>生物</w:t>
      </w:r>
      <w:r>
        <w:rPr>
          <w:sz w:val="52"/>
          <w:szCs w:val="52"/>
        </w:rPr>
        <w:tab/>
        <w:tab/>
        <w:tab/>
      </w:r>
      <w:r>
        <w:rPr>
          <w:sz w:val="52"/>
          <w:szCs w:val="52"/>
        </w:rPr>
        <w:t>組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研究動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螞蟻，似乎是我們最常見的小生命。有時候放了一盒餅乾忘記冰冰箱，隔天就遭來一群螞蟻；有時候快下雨，地下就會見到長長的一排螞蟻小兵，似乎練習過似的，整整齊齊的走同一方向，就為了躲雨。牠是最常見的微小生命，牆邊、樹下、校園、公園，幾乎沒有人沒見過螞蟻，但卻很少人飼養螞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我想做這個主題，就是想要飼養螞蟻，觀察螞蟻的習性。除此之外我還想研究，螞蟻是不是真的像大家所說的一樣，特別愛吃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研究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螞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螞蟻是否真的愛吃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螞蟻如何搬運食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螞蟻對光線的反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、研究器材與設備：</w:t>
      </w:r>
    </w:p>
    <w:p>
      <w:pPr>
        <w:pStyle w:val="Normal"/>
        <w:ind w:left="538" w:right="13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昆蟲飼養箱、泥土、樹枝、葉片、砂糖粒、鑷子、辣椒切丁、花生粒、檸檬、蜂蜜、糖果、水、手電筒、分隔板、放大鏡。</w:t>
      </w:r>
    </w:p>
    <w:p>
      <w:pPr>
        <w:pStyle w:val="Normal"/>
        <w:ind w:left="538" w:right="13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肆、研究過程或方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FF"/>
          <w:sz w:val="28"/>
          <w:szCs w:val="28"/>
        </w:rPr>
        <w:t>前置作業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準備了一個昆蟲飼養箱，並將珍珠板切割，讓飼養箱變成兩個空間。我在附近的公園，尋找到螞蟻的群聚點，並用鏟子鏟了一些泥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螞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至塑膠袋中帶回實驗。我想替螞蟻製造一個歡樂的王國，於是我撿了些樹枝並曬乾，還有一些葉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螞蟻們能夠在最天然的環境之下爬行、遊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FF00FF"/>
          <w:sz w:val="28"/>
          <w:szCs w:val="28"/>
        </w:rPr>
        <w:t>螞蟻是否真的愛吃糖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飼養螞蟻，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我餵食螞蟻吃新鮮的樹葉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我餵食糖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FF"/>
          <w:sz w:val="28"/>
          <w:szCs w:val="28"/>
        </w:rPr>
        <w:t>螞蟻如何搬運食物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拿了兩塊砂糖，並用鑷子放入飼養箱中的空位，並用放大鏡觀察螞蟻如何搬運砂糖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FF"/>
          <w:sz w:val="28"/>
          <w:szCs w:val="28"/>
        </w:rPr>
        <w:t>螞蟻對光線的反應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飼養箱外面蓋上一塊黑布，讓飼養箱內的環境變成一片黑暗，過了一小時之後我從角落掀開一點，並用手電筒直射螞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研究結果：</w:t>
      </w:r>
    </w:p>
    <w:p>
      <w:pPr>
        <w:pStyle w:val="Normal"/>
        <w:ind w:left="1258" w:hanging="1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驗一：</w:t>
      </w:r>
      <w:r>
        <w:rPr>
          <w:rFonts w:ascii="標楷體" w:hAnsi="標楷體" w:cs="標楷體" w:eastAsia="標楷體"/>
        </w:rPr>
        <w:t>螞蟻比較愛吃糖。我還另外放了一塊辣椒切丁入箱、還有一顆花生入箱，發現螞蟻們群聚了一會，便散開了。在飲水方面我還特別加入了檸檬水及蜂蜜水，並用滴管置入箱內，結果螞蟻特別喜愛蜂蜜水，而繞過檸檬水。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我的記錄表格</w:t>
      </w:r>
    </w:p>
    <w:p>
      <w:pPr>
        <w:pStyle w:val="Normal"/>
        <w:jc w:val="center"/>
        <w:rPr/>
      </w:pPr>
      <w:r>
        <w:rPr/>
        <w:t>螞蟻食物反應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食物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反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果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喜愛糖果，活動力也特強，群聚在糖果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樹葉上爬行，並稍微啃食樹葉。不過似乎並不像糖果群般熱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喜歡辣椒，完全不聚在辣椒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微靠近了花生一下，然後離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過檸檬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在蜂蜜水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驗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螞蟻對於體積大的食物，就咬得七零八落，每隻螞蟻用下顎咬著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點一點的搬，稍大的就一起抬著，大家分工合作很快就搬完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實驗三</w:t>
      </w:r>
      <w:r>
        <w:rPr>
          <w:rFonts w:ascii="標楷體" w:hAnsi="標楷體" w:cs="標楷體" w:eastAsia="標楷體"/>
        </w:rPr>
        <w:t>：用手電筒直射螞蟻，所有的螞蟻都呈現混亂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陸、討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螞蟻確實很愛吃甜食，另外我還拿了一些辣椒、還有花生來測試，原來螞蟻除了愛吃甜食之外，太辣的、太硬的螞蟻都不喜歡吃。而在飲水方面，我也有在水裡面加上一點點蜂蜜，螞蟻果然很愛那些蜂蜜水。可見螞蟻真的是超級甜食狂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聽說螞蟻可以搬運自己體重五倍重的東西回巢，這次飼養螞蟻我果真看到了！難怪有最勤勞的小生命的封號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柒、結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螞蟻為了生存，而可以吃許多東西，在前面我們提過，螞蟻是超級甜食狂！這次我捕捉的螞蟻不夠多，所以我無法觀察到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螞蟻雄兵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的壯觀景象，下次科展我決定要來繼續這個實驗，讓螞蟻大兵出現在我的面前，甚至讓螞蟻闖關、走迷宮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捌、</w:t>
      </w:r>
      <w:r>
        <w:rPr/>
        <w:t>相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356360" cy="101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29:00Z</dcterms:created>
  <dc:creator>SuperXP</dc:creator>
  <dc:description/>
  <cp:keywords/>
  <dc:language>en-US</dc:language>
  <cp:lastModifiedBy>b703</cp:lastModifiedBy>
  <cp:lastPrinted>2010-08-09T15:32:00Z</cp:lastPrinted>
  <dcterms:modified xsi:type="dcterms:W3CDTF">2010-12-03T06:08:00Z</dcterms:modified>
  <cp:revision>11</cp:revision>
  <dc:subject/>
  <dc:title>南湖國小暑期科學研究作品說明書</dc:title>
</cp:coreProperties>
</file>